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Vocabulaire de Film Général</w:t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40"/>
        <w:gridCol w:w="3613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acteur (m)/actrice (f) de ciném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actor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daptation (f) cinématographiqu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version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ngle (m) de vu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ngle of view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ngle de prise de vue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amera angle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rrière plan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ackground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u ralen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low motion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ande sonore (f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track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6"/>
                <w:szCs w:val="26"/>
                <w:lang w:val="fr-FR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FR"/>
              </w:rPr>
              <w:t xml:space="preserve">bruitage (m)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effects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adreur (m)/cadreuse (f)/cameraman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amera operator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améra (m) de poing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nd held camera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inéaste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maker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inéphile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fan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médie (f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medy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ntre-jou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acklighting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upure (f) /montage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diting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ritique (m) cinématographiqu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review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ritique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critic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essin animé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artoon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ialogue (m)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alogue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éclairage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ighting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ffets (m) de s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sound effects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nregistrement (m) de s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recording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ermeture en fond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ade out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euilleton (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ap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9"/>
        <w:gridCol w:w="3614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(m) à épisod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erial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(m) à suspens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riller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(m) grand écran/film en cinémascop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widescreen film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(m) postmodern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ostmodern film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(m) romantiqu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romance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de science fiction (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cience fiction film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flash-back (m)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lashback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lo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out of focus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e génériqu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s, credit titles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ros pla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lose-up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ndustrie (f) cinématographiqu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industry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ieu(m) de tournag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ocation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etteur en scène (m) / réalisateur (m) 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rector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etteur (m) en scène/réalisateur (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rector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ettre au poin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o focus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ise au poin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n focus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mise en scène (f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oduction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ixage (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mixing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ontage (m) de so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editing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ontage (m) définitiv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nal cut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onteur (m) /monteuse(f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editor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noramique (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nning shot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ersonnage (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haracter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iste (f) son/sonor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track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lan fix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freeze frame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8"/>
        <w:gridCol w:w="3615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oint (m) de vu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oint of view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emier plan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eground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ise (f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ake/sho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ise(f) de vue en extérieur/en plein air/au dehor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utdoor shot/on location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26"/>
                <w:szCs w:val="26"/>
                <w:lang w:val="fr-FR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ise(f) de vue en studio/en intérieu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oor sho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ise(f) de vu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cording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oducteur (m) cinématographiqu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oducer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road movie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oad movi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réalisateur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rector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cénario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crip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cénariste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criptwriter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équence (f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equenc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on diégétique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in the film's world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on non-diégétique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from outside e.g. sound track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ourner un film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o shoot a film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ès gros pla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treme close-up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oix off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voice-over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ue (f) plongean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ird’s eye view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zoom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zoo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209550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  <w:lang w:val="en-GB" w:eastAsia="en-US"/>
      </w:rPr>
      <w:t>Developed</w:t>
    </w:r>
    <w:r>
      <w:rPr>
        <w:color w:val="999999"/>
        <w:sz w:val="24"/>
        <w:szCs w:val="24"/>
      </w:rPr>
      <w:t xml:space="preserve">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730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09:00Z</dcterms:created>
  <dc:creator> </dc:creator>
  <dc:description/>
  <cp:keywords/>
  <dc:language>en-US</dc:language>
  <cp:lastModifiedBy>roberb</cp:lastModifiedBy>
  <dcterms:modified xsi:type="dcterms:W3CDTF">2010-05-11T09:14:00Z</dcterms:modified>
  <cp:revision>12</cp:revision>
  <dc:subject/>
  <dc:title>General Film Vocabulary</dc:title>
</cp:coreProperties>
</file>