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fr-FR"/>
        </w:rPr>
      </w:pPr>
      <w:r>
        <w:rPr>
          <w:sz w:val="48"/>
          <w:szCs w:val="48"/>
          <w:lang w:val="fr-FR"/>
        </w:rPr>
      </w:r>
    </w:p>
    <w:p>
      <w:pPr>
        <w:pStyle w:val="Normal"/>
        <w:jc w:val="center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  <w:t>Faites de recherches sur Internet pour répondre aux questions suivantes.</w:t>
      </w:r>
    </w:p>
    <w:p>
      <w:pPr>
        <w:pStyle w:val="Normal"/>
        <w:rPr>
          <w:color w:val="333399"/>
          <w:sz w:val="36"/>
          <w:szCs w:val="36"/>
          <w:lang w:val="fr-FR"/>
        </w:rPr>
      </w:pPr>
      <w:r>
        <w:rPr>
          <w:color w:val="333399"/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fr-FR"/>
        </w:rPr>
        <w:t>Quel est le rôle du réalisateur ? Nommez trois réalisateurs célèbres. Comment s’appelle le réalisateur de Les Choristes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 fait le monteur exactement ? Pourquoi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’est-ce qu’on trouve dans un critique cinématographique ?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Donnez quelques éléments d’une bande sonore.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Quelle est l’importance de l’éclairage ?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167005</wp:posOffset>
          </wp:positionV>
          <wp:extent cx="731520" cy="6140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Developed by Jane Critchley – Bishop Gore Comprehensive School, Swanse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0</wp:posOffset>
          </wp:positionH>
          <wp:positionV relativeFrom="paragraph">
            <wp:posOffset>-187325</wp:posOffset>
          </wp:positionV>
          <wp:extent cx="765810" cy="5867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0" r="-1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  <w:sz w:val="24"/>
        <w:szCs w:val="24"/>
      </w:rPr>
      <w:t>Les Choris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33:00Z</dcterms:created>
  <dc:creator> </dc:creator>
  <dc:description/>
  <cp:keywords/>
  <dc:language>en-US</dc:language>
  <cp:lastModifiedBy>roberb</cp:lastModifiedBy>
  <dcterms:modified xsi:type="dcterms:W3CDTF">2010-05-07T09:54:00Z</dcterms:modified>
  <cp:revision>7</cp:revision>
  <dc:subject/>
  <dc:title>Faites de recherches sur Internet pour répondre aux questions suivantes</dc:title>
</cp:coreProperties>
</file>