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lang w:val="fr-FR"/>
        </w:rPr>
        <w:t>Modèle à Remplir</w:t>
      </w:r>
    </w:p>
    <w:p>
      <w:pPr>
        <w:pStyle w:val="Normal"/>
        <w:rPr>
          <w:rFonts w:ascii="Candara" w:hAnsi="Candara" w:cs="Candara"/>
          <w:b/>
          <w:b/>
          <w:lang w:val="fr-FR"/>
        </w:rPr>
      </w:pPr>
      <w:r>
        <w:rPr>
          <w:rFonts w:cs="Candara" w:ascii="Candara" w:hAnsi="Candara"/>
          <w:b/>
          <w:lang w:val="fr-FR"/>
        </w:rPr>
      </w:r>
    </w:p>
    <w:tbl>
      <w:tblPr>
        <w:tblW w:w="10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5EA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Scèn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CD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DVD heur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5EA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â</w:t>
            </w:r>
            <w:r>
              <w:rPr>
                <w:rFonts w:cs="Candara" w:ascii="Candara" w:hAnsi="Candara"/>
                <w:sz w:val="24"/>
                <w:szCs w:val="24"/>
                <w:lang w:val="fr-FR"/>
              </w:rPr>
              <w:t>che</w:t>
            </w:r>
          </w:p>
        </w:tc>
        <w:tc>
          <w:tcPr>
            <w:tcW w:w="51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EA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Décris les événements de la scène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Où la scène a-t-elle lieu?  Quelle est l’importance de l’endroit?  Que savons-nous de l’époque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Comment la scène a-t-elle été montée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 xml:space="preserve">Qui sont les personnages dans la scène?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Comment sont les personnages habillés? Quelle est la signification de leurs habits 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L’éclairage – est-elle importante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Les angles de prise de vue? Comment sont-elles utilisée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Zoom, fermeture en fondu, flou, panoramique, très gros plan, vue plongeante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 xml:space="preserve">Expliquez l’usage de couleur. Quelle est la signification? 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Et le son?  C’est diégétique ou non-diégétique ?  Comment change-t-il la scène?  Et le silence? Et le dialogue?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Candara" w:ascii="Candara" w:hAnsi="Candara"/>
                <w:sz w:val="24"/>
                <w:szCs w:val="24"/>
                <w:lang w:val="fr-FR"/>
              </w:rPr>
              <w:t>Pensez aux valeurs culturelles. La religion. Les valeurs ethniques. Les femmes. Les homosexuels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00660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7:00Z</dcterms:created>
  <dc:creator> </dc:creator>
  <dc:description/>
  <cp:keywords/>
  <dc:language>en-US</dc:language>
  <cp:lastModifiedBy>roberb</cp:lastModifiedBy>
  <dcterms:modified xsi:type="dcterms:W3CDTF">2010-05-11T09:15:00Z</dcterms:modified>
  <cp:revision>11</cp:revision>
  <dc:subject/>
  <dc:title>Chapter/Scene Number</dc:title>
</cp:coreProperties>
</file>