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10055225" cy="6627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160" cy="6627600"/>
                          <a:chOff x="0" y="0"/>
                          <a:chExt cx="10055160" cy="662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55160" cy="66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338280" y="2198520"/>
                            <a:ext cx="847800" cy="55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855360"/>
                            <a:ext cx="2388960" cy="157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7720" y="3311640"/>
                            <a:ext cx="1199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525400"/>
                            <a:ext cx="2388960" cy="157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8280" y="3865320"/>
                            <a:ext cx="847800" cy="55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4194720"/>
                            <a:ext cx="2388960" cy="157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4095000"/>
                            <a:ext cx="0" cy="790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4885560"/>
                            <a:ext cx="2388960" cy="157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0" y="3865320"/>
                            <a:ext cx="847800" cy="55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7680" y="4194720"/>
                            <a:ext cx="2388960" cy="157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3311640"/>
                            <a:ext cx="1199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0" y="2525400"/>
                            <a:ext cx="2388960" cy="157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8000" y="2198520"/>
                            <a:ext cx="847800" cy="55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7680" y="855360"/>
                            <a:ext cx="2388960" cy="157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7400" y="1735920"/>
                            <a:ext cx="0" cy="790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165240"/>
                            <a:ext cx="2388960" cy="157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2527200"/>
                            <a:ext cx="2388960" cy="157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Our Earth’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Material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54pt;width:791.75pt;height:521.85pt" coordorigin="-900,-1080" coordsize="15835,10437">
                <v:rect id="shape_0" stroked="f" o:allowincell="f" style="position:absolute;left:-900;top:-1080;width:15834;height:1043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357,2382" to="5691,3261" ID="_s102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white" stroked="t" o:allowincell="f" style="position:absolute;left:1150;top:267;width:3761;height:2478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54,4135" to="5142,4135" ID="_s103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white" stroked="t" o:allowincell="f" style="position:absolute;left:-501;top:2897;width:3761;height:2478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57,5007" to="5691,5886" ID="_s103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white" stroked="t" o:allowincell="f" style="position:absolute;left:1150;top:5526;width:3761;height:2478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17,5369" to="7017,6613" ID="_s10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white" stroked="t" o:allowincell="f" style="position:absolute;left:5139;top:6614;width:3761;height:2478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341,5007" to="9675,5886" ID="_s10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white" stroked="t" o:allowincell="f" style="position:absolute;left:9128;top:5526;width:3761;height:2478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889,4135" to="10777,4135" ID="_s10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white" stroked="t" o:allowincell="f" style="position:absolute;left:10778;top:2897;width:3761;height:2478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341,2382" to="9675,3261" ID="_s104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white" stroked="t" o:allowincell="f" style="position:absolute;left:9128;top:267;width:3761;height:2478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17,1654" to="7017,2898" ID="_s104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43" fillcolor="white" stroked="t" o:allowincell="f" style="position:absolute;left:5139;top:-820;width:3761;height:2478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_s1044" fillcolor="white" stroked="t" o:allowincell="f" style="position:absolute;left:5139;top:2900;width:3761;height:247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Our Earth’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Materia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46:00Z</dcterms:created>
  <dc:creator>jthomas</dc:creator>
  <dc:description/>
  <cp:keywords/>
  <dc:language>en-US</dc:language>
  <cp:lastModifiedBy>ngfl</cp:lastModifiedBy>
  <dcterms:modified xsi:type="dcterms:W3CDTF">2010-03-09T09:47:00Z</dcterms:modified>
  <cp:revision>2</cp:revision>
  <dc:subject/>
  <dc:title/>
</cp:coreProperties>
</file>