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Diamond Ranking Exercise - Importance of Materia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ge">
                  <wp:posOffset>109283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86.05pt;mso-position-vertical-relative:page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8515</wp:posOffset>
                </wp:positionH>
                <wp:positionV relativeFrom="page">
                  <wp:posOffset>264731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208.45pt;mso-position-vertical-relative:page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ge">
                  <wp:posOffset>264731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208.45pt;mso-position-vertical-relative:page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ge">
                  <wp:posOffset>420179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330.85pt;mso-position-vertical-relative:page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07235</wp:posOffset>
                </wp:positionH>
                <wp:positionV relativeFrom="page">
                  <wp:posOffset>420179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330.85pt;mso-position-vertical-relative:page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01795</wp:posOffset>
                </wp:positionH>
                <wp:positionV relativeFrom="page">
                  <wp:posOffset>420179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330.85pt;mso-position-vertical-relative:page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4195</wp:posOffset>
                </wp:positionH>
                <wp:positionV relativeFrom="page">
                  <wp:posOffset>575627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453.25pt;mso-position-vertical-relative:page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ge">
                  <wp:posOffset>584771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460.45pt;mso-position-vertical-relative:page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07235</wp:posOffset>
                </wp:positionH>
                <wp:positionV relativeFrom="page">
                  <wp:posOffset>7310755</wp:posOffset>
                </wp:positionV>
                <wp:extent cx="192913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575.65pt;mso-position-vertical-relative:page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Most importan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Least importan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(Enlarge to A3) </w:t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8:00Z</dcterms:created>
  <dc:creator>Helen Myers</dc:creator>
  <dc:description/>
  <cp:keywords/>
  <dc:language>en-US</dc:language>
  <cp:lastModifiedBy>room1-13</cp:lastModifiedBy>
  <cp:lastPrinted>2006-03-04T19:14:00Z</cp:lastPrinted>
  <dcterms:modified xsi:type="dcterms:W3CDTF">2009-03-10T12:08:00Z</dcterms:modified>
  <cp:revision>2</cp:revision>
  <dc:subject/>
  <dc:title>Diamond Ranking Exercise - Importance of Materials</dc:title>
</cp:coreProperties>
</file>