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0.png" ContentType="image/png"/>
  <Override PartName="/word/media/image6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0.jpeg" ContentType="image/jpeg"/>
  <Override PartName="/word/media/image17.wmf" ContentType="image/x-wmf"/>
  <Override PartName="/word/media/image19.jpeg" ContentType="image/jpeg"/>
  <Override PartName="/word/media/image18.jpeg" ContentType="image/jpeg"/>
  <Override PartName="/word/media/image15.wmf" ContentType="image/x-wmf"/>
  <Override PartName="/word/media/image1.wmf" ContentType="image/x-wmf"/>
  <Override PartName="/word/media/image9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4.jpeg" ContentType="image/jpeg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9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Woo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194435" cy="1475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626235" cy="128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Chocol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189355" cy="1776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Copp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067435" cy="1600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Ste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532255" cy="1008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Ir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Plast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914400" cy="13709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Gla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drawing>
                <wp:inline distT="0" distB="0" distL="0" distR="0">
                  <wp:extent cx="1104900" cy="1858010"/>
                  <wp:effectExtent l="0" t="0" r="0" b="0"/>
                  <wp:docPr id="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Cardboa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227455" cy="17202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Chal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drawing>
                <wp:inline distT="0" distB="0" distL="0" distR="0">
                  <wp:extent cx="1484630" cy="958850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Rubb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22960" cy="11582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Slate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1312" w:leader="none"/>
              </w:tabs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ab/>
            </w: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111250" cy="14795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Leath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drawing>
                <wp:inline distT="0" distB="0" distL="0" distR="0">
                  <wp:extent cx="1287780" cy="1714500"/>
                  <wp:effectExtent l="0" t="0" r="0" b="0"/>
                  <wp:docPr id="1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Wa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150620" cy="17272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Marb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750570" cy="158432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Ceram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421130" cy="159639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Pap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14859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486080"/>
                                <a:chOff x="0" y="0"/>
                                <a:chExt cx="160020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39960"/>
                                  <a:ext cx="867960" cy="1331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d8ebb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117pt" coordorigin="0,0" coordsize="2520,2340">
                      <v:rect id="shape_0" stroked="f" o:allowincell="t" style="position:absolute;left:0;top:0;width:251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t" style="position:absolute;left:613;top:63;width:1366;height:2096;mso-wrap-style:none;v-text-anchor:middle;mso-position-horizontal-relative:char">
                        <v:fill o:detectmouseclick="t" type="solid" color2="#27144c"/>
                        <v:stroke color="black" weight="9360" joinstyle="miter" endcap="flat"/>
                        <v:shadow on="t" obscured="f" color="gray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Bri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693545" cy="139255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Polystyre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160780" cy="154749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Aluminiu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152525" cy="154305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W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013460" cy="153352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1:13:00Z</dcterms:created>
  <dc:creator>ngfl</dc:creator>
  <dc:description/>
  <cp:keywords/>
  <dc:language>en-US</dc:language>
  <cp:lastModifiedBy>ngfl</cp:lastModifiedBy>
  <dcterms:modified xsi:type="dcterms:W3CDTF">2009-01-27T21:15:00Z</dcterms:modified>
  <cp:revision>4</cp:revision>
  <dc:subject/>
  <dc:title>Wood</dc:title>
</cp:coreProperties>
</file>