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2.2pt;height:68.05pt;mso-wrap-style:none;v-text-anchor:middle;mso-position-horizontal-relative:char" type="_x0000_t136">
            <v:path textpathok="t"/>
            <v:textpath on="t" fitshape="t" string="Plastic" style="font-family:&quot;Comic Sans MS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white" stroked="t" o:allowincell="f" style="position:absolute;margin-left:0pt;margin-top:-39.05pt;width:248.95pt;height:38.95pt;mso-wrap-style:none;v-text-anchor:middle;mso-position-vertical:top" type="_x0000_t136">
            <v:path textpathok="t"/>
            <v:textpath on="t" fitshape="t" string="Did you know...?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uss these questions with your group…There may be more than one answer on some of them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of household waste is made up of pla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%</w:t>
        <w:tab/>
        <w:tab/>
        <w:t>11%</w:t>
        <w:tab/>
        <w:tab/>
        <w:t>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 you think it take plastic to r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years</w:t>
        <w:tab/>
        <w:tab/>
        <w:t>50 years</w:t>
        <w:tab/>
        <w:tab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aterial is most difficult to re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</w:t>
        <w:tab/>
        <w:tab/>
        <w:tab/>
        <w:t>Plastic</w:t>
        <w:tab/>
        <w:tab/>
        <w:tab/>
        <w:t>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Wales recycle plasti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se can be made out of recycled pla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 liners</w:t>
        <w:tab/>
        <w:tab/>
        <w:t>CD cases</w:t>
        <w:tab/>
        <w:tab/>
        <w:t>Fleece jacke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3:00Z</dcterms:created>
  <dc:creator>ngfl</dc:creator>
  <dc:description/>
  <cp:keywords/>
  <dc:language>en-US</dc:language>
  <cp:lastModifiedBy>ngfl</cp:lastModifiedBy>
  <dcterms:modified xsi:type="dcterms:W3CDTF">2010-01-12T15:02:00Z</dcterms:modified>
  <cp:revision>2</cp:revision>
  <dc:subject/>
  <dc:title> </dc:title>
</cp:coreProperties>
</file>