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220"/>
      </w:tblGrid>
      <w:tr>
        <w:trPr>
          <w:trHeight w:val="88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8"/>
              </w:rPr>
              <w:t>Materials BINGO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d somebody who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swer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ses carrier ba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o they use them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wearing something made in another coun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it made of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an idea of how glass is m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?  What is used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something flexible in their pencil ca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s both sides of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y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something made of metal in their school b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?  Could it be made of something else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something transparent on their de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?  What is it made of?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wearing something that could be recycl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?  How could we recycle i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ngfl</dc:creator>
  <dc:description/>
  <cp:keywords/>
  <dc:language>en-US</dc:language>
  <cp:lastModifiedBy>ngfl</cp:lastModifiedBy>
  <dcterms:modified xsi:type="dcterms:W3CDTF">2010-03-09T10:52:00Z</dcterms:modified>
  <cp:revision>7</cp:revision>
  <dc:subject/>
  <dc:title>Materials BINGO</dc:title>
</cp:coreProperties>
</file>