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David Lloyd George</w:t>
            </w:r>
          </w:p>
        </w:tc>
      </w:tr>
      <w:tr>
        <w:trPr>
          <w:trHeight w:val="2456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Born: 17 January 1863 in Chortlon-upon-Medlock, Manchester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First entered Parliament: 10 April 1890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Age he became PM: 53 years, 325 days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Maiden Speech: 13 June 1890 in favour of temperance reform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Total time as PM: Five years, 317 days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Died: 26 March 1945 at Ty Newydd, Llanystumdwy, Wales</w:t>
            </w:r>
          </w:p>
          <w:p>
            <w:pPr>
              <w:pStyle w:val="Heading3"/>
              <w:spacing w:lineRule="atLeast" w:line="340"/>
              <w:rPr/>
            </w:pPr>
            <w:r>
              <w:rPr>
                <w:rStyle w:val="Emphasis"/>
              </w:rPr>
              <w:t>Listen to Lloyd George on his “People’s Budget”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David Lloyd George was the longest serving Chancellor of the Exchequer in the 20th century, before becoming Prime Minister in 1916.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His “People’s Budget” of 1909 was one of the most controversial of all time. It proposed a large increase in the tax burden on the landed classes to pay for higher social spending. Hear his explanation as to why it was necessary:</w:t>
            </w:r>
          </w:p>
          <w:p>
            <w:pPr>
              <w:pStyle w:val="Heading3"/>
              <w:spacing w:lineRule="atLeast" w:line="340"/>
              <w:rPr/>
            </w:pPr>
            <w:r>
              <w:rPr>
                <w:rStyle w:val="Emphasis"/>
              </w:rPr>
              <w:t>Facts and figures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Nicknames: “The Welsh Wizard” and “The Man Who Won The War”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Education: Llanystumdwy Village School and home teaching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Family: Lloyd George was the eldest son and the third of four children. He was married twice, and had two sons and four daughters</w:t>
            </w:r>
          </w:p>
          <w:p>
            <w:pPr>
              <w:pStyle w:val="NormalWeb"/>
              <w:spacing w:before="0" w:after="300"/>
              <w:rPr/>
            </w:pPr>
            <w:r>
              <w:rPr>
                <w:rStyle w:val="Emphasis"/>
              </w:rPr>
              <w:t>Interests: Travelling, motoring, golf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6:00Z</dcterms:created>
  <dc:creator>teacher</dc:creator>
  <dc:description/>
  <dc:language>en-US</dc:language>
  <cp:lastModifiedBy>austim</cp:lastModifiedBy>
  <dcterms:modified xsi:type="dcterms:W3CDTF">2011-01-04T17:17:00Z</dcterms:modified>
  <cp:revision>3</cp:revision>
  <dc:subject/>
  <dc:title>Fact file</dc:title>
</cp:coreProperties>
</file>