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697865</wp:posOffset>
                </wp:positionV>
                <wp:extent cx="9699625" cy="86614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866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y-GB"/>
                              </w:rPr>
                              <w:t>Rwy’n ysgrifennu er mwy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3.75pt;height:68.2pt;mso-wrap-distance-left:9.05pt;mso-wrap-distance-right:9.05pt;mso-wrap-distance-top:0pt;mso-wrap-distance-bottom:0pt;margin-top:-54.9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lang w:val="cy-GB"/>
                        </w:rPr>
                        <w:t>Rwy’n ysgrifennu er mwy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25120</wp:posOffset>
                </wp:positionV>
                <wp:extent cx="4761865" cy="26955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cynnwys ffeithi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.6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  <w:t>Byddaf yn cynnwys ffeithia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3188970</wp:posOffset>
                </wp:positionV>
                <wp:extent cx="4761865" cy="269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rhestru fy ffynonella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1.1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  <w:t>Byddaf yn rhestru fy ffynonella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3188970</wp:posOffset>
                </wp:positionV>
                <wp:extent cx="4761865" cy="2695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defnyddio termau arbengi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1.1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  <w:t>Byddaf yn defnyddio termau arbengio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0</wp:posOffset>
                </wp:positionH>
                <wp:positionV relativeFrom="paragraph">
                  <wp:posOffset>325120</wp:posOffset>
                </wp:positionV>
                <wp:extent cx="4761865" cy="2695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defnyddio brawddega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.6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  <w:t>Byddaf yn defnyddio brawddega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0:00Z</dcterms:created>
  <dc:creator>Bethan James</dc:creator>
  <dc:description/>
  <cp:keywords/>
  <dc:language>en-US</dc:language>
  <cp:lastModifiedBy>Bethan James</cp:lastModifiedBy>
  <dcterms:modified xsi:type="dcterms:W3CDTF">2015-07-27T11:00:00Z</dcterms:modified>
  <cp:revision>2</cp:revision>
  <dc:subject/>
  <dc:title/>
</cp:coreProperties>
</file>