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697865</wp:posOffset>
                </wp:positionV>
                <wp:extent cx="9699625" cy="86614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9625" cy="866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y-GB"/>
                              </w:rPr>
                              <w:t>Rwy’n ysgrifennu er mwy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cy-GB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cy-GB"/>
                              </w:rPr>
                              <w:t>Cyflwyno ein cromlech leol i ddarllenwyr Wicipedia Cymraeg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3.75pt;height:68.2pt;mso-wrap-distance-left:9.05pt;mso-wrap-distance-right:9.05pt;mso-wrap-distance-top:0pt;mso-wrap-distance-bottom:0pt;margin-top:-54.9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lang w:val="cy-GB"/>
                        </w:rPr>
                        <w:t>Rwy’n ysgrifennu er mwy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cy-GB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cy-GB"/>
                        </w:rPr>
                        <w:t>Cyflwyno ein cromlech leol i ddarllenwyr Wicipedia Cymraeg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25120</wp:posOffset>
                </wp:positionV>
                <wp:extent cx="4761865" cy="26955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cynnwys ffeithiau meg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5,000 mlwydd o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>wrth ymyl y môr yn Abercastell, Sir Benfr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cy-GB"/>
                              </w:rPr>
                              <w:t xml:space="preserve">maen copa (4.7m </w:t>
                            </w:r>
                            <w:r>
                              <w:rPr>
                                <w:rFonts w:eastAsia="ＭＳ ゴシック" w:cs="Calibri" w:ascii="Calibri" w:hAnsi="Calibri"/>
                                <w:color w:val="000000"/>
                                <w:sz w:val="28"/>
                                <w:szCs w:val="28"/>
                                <w:lang w:val="cy-GB"/>
                              </w:rPr>
                              <w:t>× 2.7m × 1m) a 6 carre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  <w:color w:val="000000"/>
                                <w:sz w:val="28"/>
                                <w:szCs w:val="28"/>
                                <w:lang w:val="cy-GB"/>
                              </w:rPr>
                              <w:t>gorchudd o bridd neu gerrig ar un ade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eastAsia="ＭＳ ゴシック" w:cs="Calibri"/>
                                <w:color w:val="000000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  <w:color w:val="000000"/>
                                <w:sz w:val="28"/>
                                <w:szCs w:val="28"/>
                                <w:lang w:val="cy-GB"/>
                              </w:rPr>
                              <w:t>olion o esgyrn wedi eu llosgi, crochenwaith, calles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.6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  <w:t>Byddaf yn cynnwys ffeithiau megi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5,000 mlwydd o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>wrth ymyl y môr yn Abercastell, Sir Benfr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cy-GB"/>
                        </w:rPr>
                        <w:t xml:space="preserve">maen copa (4.7m </w:t>
                      </w:r>
                      <w:r>
                        <w:rPr>
                          <w:rFonts w:eastAsia="ＭＳ ゴシック" w:cs="Calibri" w:ascii="Calibri" w:hAnsi="Calibri"/>
                          <w:color w:val="000000"/>
                          <w:sz w:val="28"/>
                          <w:szCs w:val="28"/>
                          <w:lang w:val="cy-GB"/>
                        </w:rPr>
                        <w:t>× 2.7m × 1m) a 6 carre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eastAsia="ＭＳ ゴシック" w:cs="Calibri" w:ascii="Calibri" w:hAnsi="Calibri"/>
                          <w:color w:val="000000"/>
                          <w:sz w:val="28"/>
                          <w:szCs w:val="28"/>
                          <w:lang w:val="cy-GB"/>
                        </w:rPr>
                        <w:t>gorchudd o bridd neu gerrig ar un ade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eastAsia="ＭＳ ゴシック" w:cs="Calibri"/>
                          <w:color w:val="000000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eastAsia="ＭＳ ゴシック" w:cs="Calibri" w:ascii="Calibri" w:hAnsi="Calibri"/>
                          <w:color w:val="000000"/>
                          <w:sz w:val="28"/>
                          <w:szCs w:val="28"/>
                          <w:lang w:val="cy-GB"/>
                        </w:rPr>
                        <w:t>olion o esgyrn wedi eu llosgi, crochenwaith, calles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3188970</wp:posOffset>
                </wp:positionV>
                <wp:extent cx="4761865" cy="269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rhestru fy ffynonella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Nodiadau gwaith maes y dosbarth (Mehefin 201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Sgwrs gan Mr. William Jenkins (hanesydd lleol(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 xml:space="preserve">Gwefan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cy-GB"/>
                                </w:rPr>
                                <w:t>www.megalithic.co.uk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 xml:space="preserve">Gwefan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cy-GB"/>
                                </w:rPr>
                                <w:t>www.pembrokeshirevirtualmuseum.co.uk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1.1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  <w:t>Byddaf yn rhestru fy ffynonella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Nodiadau gwaith maes y dosbarth (Mehefin 201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Sgwrs gan Mr. William Jenkins (hanesydd lleol(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 xml:space="preserve">Gwefan: 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cy-GB"/>
                          </w:rPr>
                          <w:t>www.megalithic.co.uk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 xml:space="preserve">Gwefan: 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lang w:val="cy-GB"/>
                          </w:rPr>
                          <w:t>www.pembrokeshirevirtualmuseum.co.uk</w:t>
                        </w:r>
                      </w:hyperlink>
                      <w:r>
                        <w:rPr>
                          <w:sz w:val="28"/>
                          <w:szCs w:val="28"/>
                          <w:lang w:val="cy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3220085</wp:posOffset>
                </wp:positionV>
                <wp:extent cx="4761865" cy="2695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defnyddio termau arbengi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pobl Neolithi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cromlech neu siambr gl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maen copa neu garreg gl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chwed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archaeolegydd/archaeolegwy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3.5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  <w:t>Byddaf yn defnyddio termau arbengio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pobl Neolithi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cromlech neu siambr gl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maen copa neu garreg gl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chwed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archaeolegydd/archaeolegwy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325120</wp:posOffset>
                </wp:positionV>
                <wp:extent cx="4761865" cy="2695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9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  <w:t>Byddaf yn defnyddio brawddegau meg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Lle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cy-GB"/>
                              </w:rPr>
                              <w:t>ir</w:t>
                            </w: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 xml:space="preserve"> Carreg Camson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Adeila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cy-GB"/>
                              </w:rPr>
                              <w:t>wyd</w:t>
                            </w: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 xml:space="preserve"> Carreg Samson gan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Cred archaeolegwyr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Efallai bod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cy-GB"/>
                              </w:rPr>
                              <w:t>..y bobl Neolithig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95pt;height:212.25pt;mso-wrap-distance-left:9.05pt;mso-wrap-distance-right:9.05pt;mso-wrap-distance-top:0pt;mso-wrap-distance-bottom:0pt;margin-top:25.6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  <w:t>Byddaf yn defnyddio brawddegau meg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Lleol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cy-GB"/>
                        </w:rPr>
                        <w:t>ir</w:t>
                      </w:r>
                      <w:r>
                        <w:rPr>
                          <w:sz w:val="28"/>
                          <w:szCs w:val="28"/>
                          <w:lang w:val="cy-GB"/>
                        </w:rPr>
                        <w:t xml:space="preserve"> Carreg Camson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Adeilad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cy-GB"/>
                        </w:rPr>
                        <w:t>wyd</w:t>
                      </w:r>
                      <w:r>
                        <w:rPr>
                          <w:sz w:val="28"/>
                          <w:szCs w:val="28"/>
                          <w:lang w:val="cy-GB"/>
                        </w:rPr>
                        <w:t xml:space="preserve"> Carreg Samson gan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Cred archaeolegwyr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Efallai bod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sz w:val="28"/>
                          <w:szCs w:val="28"/>
                          <w:lang w:val="cy-GB"/>
                        </w:rPr>
                        <w:t>..y bobl Neolithig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thic.co.uk/" TargetMode="External"/><Relationship Id="rId3" Type="http://schemas.openxmlformats.org/officeDocument/2006/relationships/hyperlink" Target="http://www.pembrokeshirevirtualmuseum.co.uk/" TargetMode="External"/><Relationship Id="rId4" Type="http://schemas.openxmlformats.org/officeDocument/2006/relationships/hyperlink" Target="http://www.megalithic.co.uk/" TargetMode="External"/><Relationship Id="rId5" Type="http://schemas.openxmlformats.org/officeDocument/2006/relationships/hyperlink" Target="http://www.pembrokeshirevirtualmuseum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4:00Z</dcterms:created>
  <dc:creator>Bethan James</dc:creator>
  <dc:description/>
  <cp:keywords/>
  <dc:language>en-US</dc:language>
  <cp:lastModifiedBy>Bethan James</cp:lastModifiedBy>
  <dcterms:modified xsi:type="dcterms:W3CDTF">2015-07-27T10:58:00Z</dcterms:modified>
  <cp:revision>1</cp:revision>
  <dc:subject/>
  <dc:title/>
</cp:coreProperties>
</file>