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52500</wp:posOffset>
                </wp:positionV>
                <wp:extent cx="7068820" cy="7359015"/>
                <wp:effectExtent l="5080" t="5715" r="5715" b="2794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0"/>
                    <wp:lineTo x="19207" y="17842"/>
                    <wp:lineTo x="17843" y="19206"/>
                    <wp:lineTo x="16201" y="20154"/>
                    <wp:lineTo x="14560" y="21102"/>
                    <wp:lineTo x="12697" y="21601"/>
                    <wp:lineTo x="10801" y="21601"/>
                    <wp:lineTo x="8905" y="21601"/>
                    <wp:lineTo x="7042" y="21102"/>
                    <wp:lineTo x="5400" y="20154"/>
                    <wp:lineTo x="3759" y="19206"/>
                    <wp:lineTo x="2395" y="17842"/>
                    <wp:lineTo x="1447" y="16200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400"/>
                    <wp:lineTo x="2395" y="3758"/>
                    <wp:lineTo x="3759" y="2394"/>
                    <wp:lineTo x="5400" y="1446"/>
                    <wp:lineTo x="7042" y="498"/>
                    <wp:lineTo x="8905" y="-1"/>
                    <wp:lineTo x="10801" y="-1"/>
                    <wp:lineTo x="12697" y="-1"/>
                    <wp:lineTo x="14560" y="498"/>
                    <wp:lineTo x="16201" y="1446"/>
                    <wp:lineTo x="17843" y="2394"/>
                    <wp:lineTo x="19207" y="3758"/>
                    <wp:lineTo x="20155" y="5400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735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92pt;margin-top:-75pt;width:556.55pt;height:579.4pt;mso-wrap-style:none;v-text-anchor:middle">
                <v:fill o:detectmouseclick="t" on="false"/>
                <v:stroke color="green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-964565</wp:posOffset>
                </wp:positionV>
                <wp:extent cx="7098030" cy="7371080"/>
                <wp:effectExtent l="5080" t="5080" r="5715" b="28575"/>
                <wp:wrapTight wrapText="bothSides">
                  <wp:wrapPolygon edited="0">
                    <wp:start x="21602" y="10801"/>
                    <wp:lineTo x="21602" y="12697"/>
                    <wp:lineTo x="21103" y="14559"/>
                    <wp:lineTo x="20155" y="16201"/>
                    <wp:lineTo x="19207" y="17843"/>
                    <wp:lineTo x="17843" y="19207"/>
                    <wp:lineTo x="16201" y="20155"/>
                    <wp:lineTo x="14559" y="21103"/>
                    <wp:lineTo x="12697" y="21602"/>
                    <wp:lineTo x="10801" y="21602"/>
                    <wp:lineTo x="8905" y="21602"/>
                    <wp:lineTo x="7042" y="21103"/>
                    <wp:lineTo x="5400" y="20155"/>
                    <wp:lineTo x="3759" y="19207"/>
                    <wp:lineTo x="2395" y="17843"/>
                    <wp:lineTo x="1447" y="16201"/>
                    <wp:lineTo x="499" y="14559"/>
                    <wp:lineTo x="0" y="12697"/>
                    <wp:lineTo x="0" y="10801"/>
                    <wp:lineTo x="0" y="8905"/>
                    <wp:lineTo x="499" y="7042"/>
                    <wp:lineTo x="1447" y="5400"/>
                    <wp:lineTo x="2395" y="3759"/>
                    <wp:lineTo x="3759" y="2395"/>
                    <wp:lineTo x="5400" y="1447"/>
                    <wp:lineTo x="7042" y="499"/>
                    <wp:lineTo x="8905" y="0"/>
                    <wp:lineTo x="10801" y="0"/>
                    <wp:lineTo x="12697" y="0"/>
                    <wp:lineTo x="14559" y="499"/>
                    <wp:lineTo x="16201" y="1447"/>
                    <wp:lineTo x="17843" y="2395"/>
                    <wp:lineTo x="19207" y="3759"/>
                    <wp:lineTo x="20155" y="5400"/>
                    <wp:lineTo x="21103" y="7042"/>
                    <wp:lineTo x="21602" y="8905"/>
                    <wp:lineTo x="21602" y="10801"/>
                    <wp:lineTo x="21602" y="10801"/>
                  </wp:wrapPolygon>
                </wp:wrapTight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737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-42.9pt;margin-top:-75.95pt;width:558.85pt;height:580.35pt;mso-wrap-style:none;v-text-anchor:middle">
                <v:fill o:detectmouseclick="t" on="false"/>
                <v:stroke color="#5f497a" weight="9360" joinstyle="miter" endcap="flat"/>
                <v:shadow on="t" obscured="f" color="gray"/>
                <w10:wrap type="squar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5:00Z</dcterms:created>
  <dc:creator>Bethan James</dc:creator>
  <dc:description/>
  <cp:keywords/>
  <dc:language>en-US</dc:language>
  <cp:lastModifiedBy>Bethan James</cp:lastModifiedBy>
  <dcterms:modified xsi:type="dcterms:W3CDTF">2015-08-13T10:27:00Z</dcterms:modified>
  <cp:revision>4</cp:revision>
  <dc:subject/>
  <dc:title/>
</cp:coreProperties>
</file>