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507365</wp:posOffset>
                </wp:positionV>
                <wp:extent cx="2438400" cy="827405"/>
                <wp:effectExtent l="5080" t="5080" r="5715" b="28575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2.55pt;margin-top:-39.95pt;width:191.95pt;height:65.1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185</wp:posOffset>
                </wp:positionH>
                <wp:positionV relativeFrom="paragraph">
                  <wp:posOffset>-507365</wp:posOffset>
                </wp:positionV>
                <wp:extent cx="2438400" cy="827405"/>
                <wp:effectExtent l="5080" t="5080" r="5715" b="28575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36.55pt;margin-top:-39.95pt;width:191.95pt;height:65.1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4380</wp:posOffset>
                </wp:positionH>
                <wp:positionV relativeFrom="paragraph">
                  <wp:posOffset>-507365</wp:posOffset>
                </wp:positionV>
                <wp:extent cx="2438400" cy="827405"/>
                <wp:effectExtent l="5080" t="5080" r="5715" b="28575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59.4pt;margin-top:-39.95pt;width:191.95pt;height:65.1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780</wp:posOffset>
                </wp:positionH>
                <wp:positionV relativeFrom="paragraph">
                  <wp:posOffset>144780</wp:posOffset>
                </wp:positionV>
                <wp:extent cx="407035" cy="1754505"/>
                <wp:effectExtent l="12700" t="3175" r="12700" b="2286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5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1.4pt" to="163.4pt,149.5pt" ID="Straight Connector 7" stroked="t" o:allowincell="f" style="position:absolute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130175</wp:posOffset>
                </wp:positionV>
                <wp:extent cx="1422400" cy="1756410"/>
                <wp:effectExtent l="10160" t="8255" r="10160" b="2794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175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0.25pt" to="295.95pt,148.5pt" ID="Straight Connector 18" stroked="t" o:allowincell="f" style="position:absolute;flip:y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1405</wp:posOffset>
                </wp:positionH>
                <wp:positionV relativeFrom="paragraph">
                  <wp:posOffset>115570</wp:posOffset>
                </wp:positionV>
                <wp:extent cx="972185" cy="1683385"/>
                <wp:effectExtent l="11430" t="6985" r="11430" b="26670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68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9.1pt" to="461.65pt,141.6pt" ID="Straight Connector 19" stroked="t" o:allowincell="f" style="position:absolute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3805</wp:posOffset>
                </wp:positionH>
                <wp:positionV relativeFrom="paragraph">
                  <wp:posOffset>130175</wp:posOffset>
                </wp:positionV>
                <wp:extent cx="783590" cy="1727200"/>
                <wp:effectExtent l="12065" t="5715" r="12065" b="25400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720" cy="17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10.25pt" to="558.8pt,146.2pt" ID="Straight Connector 21" stroked="t" o:allowincell="f" style="position:absolute;flip:x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46050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9.15pt;margin-top:11.5pt;width:126.8pt;height:66.2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805</wp:posOffset>
                </wp:positionH>
                <wp:positionV relativeFrom="paragraph">
                  <wp:posOffset>2984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57.15pt;margin-top:2.35pt;width:126.8pt;height:66.25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8565</wp:posOffset>
                </wp:positionH>
                <wp:positionV relativeFrom="paragraph">
                  <wp:posOffset>2984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595.95pt;margin-top:2.35pt;width:126.8pt;height:66.25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3690</wp:posOffset>
                </wp:positionH>
                <wp:positionV relativeFrom="paragraph">
                  <wp:posOffset>134620</wp:posOffset>
                </wp:positionV>
                <wp:extent cx="1012190" cy="796925"/>
                <wp:effectExtent l="8255" t="10160" r="8255" b="2984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9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0.6pt" to="54.95pt,73.3pt" ID="Straight Connector 8" stroked="t" o:allowincell="f" style="position:absolute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2800</wp:posOffset>
                </wp:positionH>
                <wp:positionV relativeFrom="paragraph">
                  <wp:posOffset>91440</wp:posOffset>
                </wp:positionV>
                <wp:extent cx="812800" cy="740410"/>
                <wp:effectExtent l="8890" t="9525" r="8890" b="29210"/>
                <wp:wrapNone/>
                <wp:docPr id="1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74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7.2pt" to="527.95pt,65.45pt" ID="Straight Connector 26" stroked="t" o:allowincell="f" style="position:absolute;flip:x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57150</wp:posOffset>
                </wp:positionV>
                <wp:extent cx="1010920" cy="675640"/>
                <wp:effectExtent l="7620" t="10795" r="7620" b="304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67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.5pt" to="216.5pt,57.65pt" ID="Straight Connector 13" stroked="t" o:allowincell="f" style="position:absolute;flip:x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87630</wp:posOffset>
                </wp:positionV>
                <wp:extent cx="857885" cy="573405"/>
                <wp:effectExtent l="7620" t="10795" r="7620" b="30480"/>
                <wp:wrapNone/>
                <wp:docPr id="1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7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6.9pt" to="377.65pt,52pt" ID="Straight Connector 23" stroked="t" o:allowincell="f" style="position:absolute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8565</wp:posOffset>
                </wp:positionH>
                <wp:positionV relativeFrom="paragraph">
                  <wp:posOffset>7048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1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595.95pt;margin-top:5.55pt;width:126.8pt;height:66.25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135890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1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9.15pt;margin-top:10.7pt;width:126.8pt;height:66.2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5805</wp:posOffset>
                </wp:positionH>
                <wp:positionV relativeFrom="paragraph">
                  <wp:posOffset>7048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1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57.15pt;margin-top:5.55pt;width:126.8pt;height:66.25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135890</wp:posOffset>
                </wp:positionV>
                <wp:extent cx="1945005" cy="725805"/>
                <wp:effectExtent l="5715" t="5715" r="4445" b="27305"/>
                <wp:wrapTight wrapText="bothSides">
                  <wp:wrapPolygon edited="0">
                    <wp:start x="-4" y="21591"/>
                    <wp:lineTo x="-4" y="-9"/>
                    <wp:lineTo x="21596" y="-9"/>
                    <wp:lineTo x="21596" y="21591"/>
                    <wp:lineTo x="-4" y="21591"/>
                  </wp:wrapPolygon>
                </wp:wrapTight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7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18.75pt;margin-top:10.7pt;width:153.1pt;height:57.1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2860</wp:posOffset>
                </wp:positionV>
                <wp:extent cx="1957070" cy="7112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5pt;margin-top:1.8pt;width:154.05pt;height:55.95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6800</wp:posOffset>
                </wp:positionH>
                <wp:positionV relativeFrom="paragraph">
                  <wp:posOffset>358775</wp:posOffset>
                </wp:positionV>
                <wp:extent cx="217805" cy="0"/>
                <wp:effectExtent l="0" t="12700" r="0" b="32385"/>
                <wp:wrapNone/>
                <wp:docPr id="2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pt,28.25pt" to="-166.9pt,28.25pt" ID="Straight Connector 9" stroked="t" o:allowincell="f" style="position:absolute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402590</wp:posOffset>
                </wp:positionV>
                <wp:extent cx="319405" cy="0"/>
                <wp:effectExtent l="0" t="12700" r="0" b="32385"/>
                <wp:wrapNone/>
                <wp:docPr id="2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1.7pt" to="15.9pt,31.7pt" ID="Straight Connector 14" stroked="t" o:allowincell="f" style="position:absolute;flip:x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3560</wp:posOffset>
                </wp:positionH>
                <wp:positionV relativeFrom="paragraph">
                  <wp:posOffset>329565</wp:posOffset>
                </wp:positionV>
                <wp:extent cx="260985" cy="0"/>
                <wp:effectExtent l="0" t="12700" r="0" b="32385"/>
                <wp:wrapNone/>
                <wp:docPr id="2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5.95pt" to="163.3pt,25.9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2730</wp:posOffset>
                </wp:positionH>
                <wp:positionV relativeFrom="paragraph">
                  <wp:posOffset>329565</wp:posOffset>
                </wp:positionV>
                <wp:extent cx="290195" cy="29210"/>
                <wp:effectExtent l="1905" t="12700" r="1905" b="32385"/>
                <wp:wrapNone/>
                <wp:docPr id="2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5.95pt" to="342.7pt,28.2pt" ID="Straight Connector 25" stroked="t" o:allowincell="f" style="position:absolute;flip:x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570865</wp:posOffset>
                </wp:positionV>
                <wp:extent cx="348615" cy="1771015"/>
                <wp:effectExtent l="12700" t="2540" r="12700" b="22225"/>
                <wp:wrapNone/>
                <wp:docPr id="2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480" cy="177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4.95pt" to="107.7pt,184.35pt" ID="Straight Connector 11" stroked="t" o:allowincell="f" style="position:absolute;flip:y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559435</wp:posOffset>
                </wp:positionV>
                <wp:extent cx="1159510" cy="983615"/>
                <wp:effectExtent l="8255" t="10160" r="8255" b="29845"/>
                <wp:wrapNone/>
                <wp:docPr id="2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98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4.05pt" to="218.55pt,121.45pt" ID="Straight Connector 15" stroked="t" o:allowincell="f" style="position:absolute;flip:xy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547370</wp:posOffset>
                </wp:positionV>
                <wp:extent cx="1158875" cy="1954530"/>
                <wp:effectExtent l="11430" t="6985" r="11430" b="26670"/>
                <wp:wrapNone/>
                <wp:docPr id="2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840" cy="19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3.1pt" to="209.3pt,196.95pt" ID="Straight Connector 16" stroked="t" o:allowincell="f" style="position:absolute;flip:xy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560070</wp:posOffset>
                </wp:positionV>
                <wp:extent cx="856615" cy="853440"/>
                <wp:effectExtent l="9525" t="9525" r="9525" b="29210"/>
                <wp:wrapNone/>
                <wp:docPr id="2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440" cy="85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4.1pt" to="80.25pt,111.25pt" ID="Straight Connector 17" stroked="t" o:allowincell="f" style="position:absolute;flip:y">
                <v:stroke color="#3f3151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075</wp:posOffset>
                </wp:positionH>
                <wp:positionV relativeFrom="paragraph">
                  <wp:posOffset>534670</wp:posOffset>
                </wp:positionV>
                <wp:extent cx="680720" cy="1720850"/>
                <wp:effectExtent l="12065" t="5080" r="12065" b="24765"/>
                <wp:wrapNone/>
                <wp:docPr id="2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72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42.1pt" to="500.8pt,177.55pt" ID="Straight Connector 20" stroked="t" o:allowincell="f" style="position:absolute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7390</wp:posOffset>
                </wp:positionH>
                <wp:positionV relativeFrom="paragraph">
                  <wp:posOffset>513715</wp:posOffset>
                </wp:positionV>
                <wp:extent cx="899795" cy="1974215"/>
                <wp:effectExtent l="12065" t="5715" r="12065" b="25400"/>
                <wp:wrapNone/>
                <wp:docPr id="2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197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0.45pt" to="426.5pt,195.85pt" ID="Straight Connector 22" stroked="t" o:allowincell="f" style="position:absolute;flip:x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2005</wp:posOffset>
                </wp:positionH>
                <wp:positionV relativeFrom="paragraph">
                  <wp:posOffset>528320</wp:posOffset>
                </wp:positionV>
                <wp:extent cx="986790" cy="638810"/>
                <wp:effectExtent l="6985" t="10795" r="6985" b="30480"/>
                <wp:wrapNone/>
                <wp:docPr id="30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6760" cy="63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41.6pt" to="540.8pt,91.85pt" ID="Straight Connector 27" stroked="t" o:allowincell="f" style="position:absolute;flip:xy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5615</wp:posOffset>
                </wp:positionH>
                <wp:positionV relativeFrom="paragraph">
                  <wp:posOffset>513080</wp:posOffset>
                </wp:positionV>
                <wp:extent cx="827405" cy="1030605"/>
                <wp:effectExtent l="10160" t="8255" r="10160" b="27940"/>
                <wp:wrapNone/>
                <wp:docPr id="3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103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40.4pt" to="402.55pt,121.5pt" ID="Straight Connector 28" stroked="t" o:allowincell="f" style="position:absolute;flip:y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7930</wp:posOffset>
                </wp:positionH>
                <wp:positionV relativeFrom="paragraph">
                  <wp:posOffset>12890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3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595.9pt;margin-top:10.15pt;width:126.8pt;height:66.25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875</wp:posOffset>
                </wp:positionH>
                <wp:positionV relativeFrom="paragraph">
                  <wp:posOffset>234950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3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51.25pt;margin-top:18.5pt;width:126.8pt;height:66.25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8205</wp:posOffset>
                </wp:positionH>
                <wp:positionV relativeFrom="paragraph">
                  <wp:posOffset>375285</wp:posOffset>
                </wp:positionV>
                <wp:extent cx="1610995" cy="842010"/>
                <wp:effectExtent l="5715" t="5080" r="5080" b="28575"/>
                <wp:wrapTight wrapText="bothSides">
                  <wp:wrapPolygon edited="0">
                    <wp:start x="21604" y="10808"/>
                    <wp:lineTo x="21604" y="12705"/>
                    <wp:lineTo x="21105" y="14569"/>
                    <wp:lineTo x="20157" y="16212"/>
                    <wp:lineTo x="19208" y="17855"/>
                    <wp:lineTo x="17845" y="19220"/>
                    <wp:lineTo x="16202" y="20168"/>
                    <wp:lineTo x="14560" y="21117"/>
                    <wp:lineTo x="12697" y="21616"/>
                    <wp:lineTo x="10800" y="21616"/>
                    <wp:lineTo x="8903" y="21616"/>
                    <wp:lineTo x="7040" y="21117"/>
                    <wp:lineTo x="5398" y="20168"/>
                    <wp:lineTo x="3755" y="19220"/>
                    <wp:lineTo x="2392" y="17855"/>
                    <wp:lineTo x="1443" y="16212"/>
                    <wp:lineTo x="495" y="14569"/>
                    <wp:lineTo x="-4" y="12705"/>
                    <wp:lineTo x="-4" y="10808"/>
                    <wp:lineTo x="-4" y="8911"/>
                    <wp:lineTo x="495" y="7047"/>
                    <wp:lineTo x="1443" y="5404"/>
                    <wp:lineTo x="2392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8" y="3761"/>
                    <wp:lineTo x="20157" y="5404"/>
                    <wp:lineTo x="21105" y="7047"/>
                    <wp:lineTo x="21604" y="8911"/>
                    <wp:lineTo x="21604" y="10808"/>
                    <wp:lineTo x="21604" y="10808"/>
                  </wp:wrapPolygon>
                </wp:wrapTight>
                <wp:docPr id="3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4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9.15pt;margin-top:29.55pt;width:126.8pt;height:66.2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1422400</wp:posOffset>
                </wp:positionV>
                <wp:extent cx="2438400" cy="827405"/>
                <wp:effectExtent l="5080" t="5715" r="5715" b="2794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3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2.55pt;margin-top:112pt;width:191.95pt;height:65.1pt;mso-wrap-style:none;v-text-anchor:middle">
                <v:fill o:detectmouseclick="t" on="false"/>
                <v:stroke color="#3f3151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735</wp:posOffset>
                </wp:positionH>
                <wp:positionV relativeFrom="paragraph">
                  <wp:posOffset>1422400</wp:posOffset>
                </wp:positionV>
                <wp:extent cx="2438400" cy="827405"/>
                <wp:effectExtent l="5080" t="5715" r="5715" b="2794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3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43.05pt;margin-top:112pt;width:191.95pt;height:65.1pt;mso-wrap-style:none;v-text-anchor:middle">
                <v:fill o:detectmouseclick="t" on="false"/>
                <v:stroke color="#3366ff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4380</wp:posOffset>
                </wp:positionH>
                <wp:positionV relativeFrom="paragraph">
                  <wp:posOffset>1347470</wp:posOffset>
                </wp:positionV>
                <wp:extent cx="2438400" cy="827405"/>
                <wp:effectExtent l="5080" t="5715" r="5715" b="2794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2"/>
                    <wp:lineTo x="16204" y="20160"/>
                    <wp:lineTo x="14562" y="21109"/>
                    <wp:lineTo x="12699" y="21608"/>
                    <wp:lineTo x="10803" y="21608"/>
                    <wp:lineTo x="8907" y="21608"/>
                    <wp:lineTo x="7044" y="21109"/>
                    <wp:lineTo x="5401" y="20160"/>
                    <wp:lineTo x="3759" y="19212"/>
                    <wp:lineTo x="2395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3"/>
                    <wp:lineTo x="3759" y="2388"/>
                    <wp:lineTo x="5401" y="1440"/>
                    <wp:lineTo x="7044" y="491"/>
                    <wp:lineTo x="8907" y="-8"/>
                    <wp:lineTo x="10803" y="-8"/>
                    <wp:lineTo x="12699" y="-8"/>
                    <wp:lineTo x="14562" y="491"/>
                    <wp:lineTo x="16204" y="1440"/>
                    <wp:lineTo x="17846" y="2388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3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59.4pt;margin-top:106.1pt;width:191.95pt;height:65.1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6:00Z</dcterms:created>
  <dc:creator>Bethan James</dc:creator>
  <dc:description/>
  <cp:keywords/>
  <dc:language>en-US</dc:language>
  <cp:lastModifiedBy>Bethan James</cp:lastModifiedBy>
  <dcterms:modified xsi:type="dcterms:W3CDTF">2015-08-13T10:37:00Z</dcterms:modified>
  <cp:revision>4</cp:revision>
  <dc:subject/>
  <dc:title/>
</cp:coreProperties>
</file>