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terviewing Applicants</w:t>
      </w:r>
    </w:p>
    <w:p>
      <w:pPr>
        <w:pStyle w:val="Normal"/>
        <w:rPr/>
      </w:pPr>
      <w:r>
        <w:rPr/>
        <w:t>Ask students to devise a list of famous people; they can be real life, or fictional (one of them should be Dylan Thom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hen, ask students to devise a list of jo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ust decide which person they would give each job to, and be able to explain w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students to consider the qualities each person has that would make them suitable for a particular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students might find this task easier if the people and / or jobs were already listed for the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4:00Z</dcterms:created>
  <dc:creator>Kathy</dc:creator>
  <dc:description/>
  <cp:keywords/>
  <dc:language>en-US</dc:language>
  <cp:lastModifiedBy>Matt Barry</cp:lastModifiedBy>
  <dcterms:modified xsi:type="dcterms:W3CDTF">2014-12-15T13:07:00Z</dcterms:modified>
  <cp:revision>4</cp:revision>
  <dc:subject/>
  <dc:title>Interviewing Applicants</dc:title>
</cp:coreProperties>
</file>