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Christmas Memories</w:t>
      </w:r>
    </w:p>
    <w:p>
      <w:pPr>
        <w:pStyle w:val="Heading2"/>
        <w:rPr/>
      </w:pPr>
      <w:r>
        <w:rPr/>
        <w:t>Descriptive Writing Checklist</w:t>
        <w:tab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leted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wel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= needs to be improved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3= not includ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teresting and exciting adjectives in my descript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metaphors and similes to develop my descript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onomatopoeia such as ‘plop’ and ‘whoosh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alliter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d sentence lengths in an attempt to create pace/ tens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dialogue if necessa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in past ten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1905</wp:posOffset>
                </wp:positionV>
                <wp:extent cx="5993130" cy="354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3542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wo Stars and a W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55118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645795"/>
                                  <wp:effectExtent l="0" t="0" r="0" b="0"/>
                                  <wp:docPr id="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9pt;height:278.95pt;mso-wrap-distance-left:9.05pt;mso-wrap-distance-right:9.05pt;mso-wrap-distance-top:0pt;mso-wrap-distance-bottom:0pt;margin-top:-0.15pt;mso-position-vertical-relative:text;margin-left:-1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wo Stars and a W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430" cy="551180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430" cy="551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645795"/>
                            <wp:effectExtent l="0" t="0" r="0" b="0"/>
                            <wp:docPr id="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5:00Z</dcterms:created>
  <dc:creator>Kathy</dc:creator>
  <dc:description/>
  <cp:keywords/>
  <dc:language>en-US</dc:language>
  <cp:lastModifiedBy>Matt Barry</cp:lastModifiedBy>
  <cp:lastPrinted>2014-03-11T16:30:00Z</cp:lastPrinted>
  <dcterms:modified xsi:type="dcterms:W3CDTF">2014-07-08T11:57:00Z</dcterms:modified>
  <cp:revision>9</cp:revision>
  <dc:subject/>
  <dc:title/>
</cp:coreProperties>
</file>