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ERSUASIVE TECHNIQUES AND DEVICES: CARD SORT</w:t>
      </w:r>
    </w:p>
    <w:p>
      <w:pPr>
        <w:pStyle w:val="Heading2"/>
        <w:rPr/>
      </w:pPr>
      <w:r>
        <w:rPr/>
        <w:t>(TEACHER COPY)</w:t>
      </w:r>
    </w:p>
    <w:tbl>
      <w:tblPr>
        <w:tblW w:w="92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9"/>
      </w:tblGrid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MOTIVE LANGUAGE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motional words or phrases that help us understand the issues and draw on our emotions.</w:t>
            </w:r>
          </w:p>
        </w:tc>
      </w:tr>
      <w:tr>
        <w:trPr>
          <w:trHeight w:val="933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HETORICAL QUESTION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 question asked to involve the reader. It doesn’t require a direct answer.</w:t>
            </w:r>
          </w:p>
        </w:tc>
      </w:tr>
      <w:tr>
        <w:trPr>
          <w:trHeight w:val="10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PETITION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ortant words or phrases that are repeated to emphasise their importance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LITERATION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petition of the same letter or sound in a sentence to attract attention to what is being said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ACTS AND STATISTICS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se often include numbers and add factual weight to an argument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XAGGERATION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verstating a viewpoint, statement or idea. Used to impress, to make things sound better than they really are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IPLING / RULE OF THREE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 word or phrase repeated three times to add emphasis and create anticipation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ECDOTE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</w:rPr>
              <w:t>A personal story used to highlight or emphasise the issue at hand.  This technique is often used by charities so people will empathise with the suffering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RSONAL PRONOUNS / DIRECT ADDRESS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sed to draw people into an argument as if they are being spoken to in person.</w:t>
            </w:r>
          </w:p>
        </w:tc>
      </w:tr>
    </w:tbl>
    <w:p>
      <w:pPr>
        <w:pStyle w:val="Heading1"/>
        <w:rPr/>
      </w:pPr>
      <w:r>
        <w:rPr/>
        <w:br/>
        <w:t>PERSUASIVE TECHNIQUES AND DEVICES: CARD SORT</w:t>
      </w:r>
    </w:p>
    <w:p>
      <w:pPr>
        <w:pStyle w:val="Heading2"/>
        <w:rPr/>
      </w:pPr>
      <w:r>
        <w:rPr/>
        <w:t>(PUPIL COPY)</w:t>
      </w:r>
    </w:p>
    <w:tbl>
      <w:tblPr>
        <w:tblW w:w="92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9"/>
      </w:tblGrid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MOTIVE LANGUAGE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verstating a viewpoint, statement or idea. Used to impress, to make things sound better than they really are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HETORICAL QUESTION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 word or phrase repeated three times to add emphasis and create anticipation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PETITION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is often helps people understand issues in ways that a general account will not.  This technique is often used by charities so people will empathise with the suffering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LITERATION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</w:rPr>
              <w:t>Emotional words or phrases that help us understand the issues and draw on our emotions.</w:t>
            </w:r>
          </w:p>
        </w:tc>
      </w:tr>
      <w:tr>
        <w:trPr>
          <w:trHeight w:val="1247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ACTS AND STATISTICS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petition of the same letter or sound in a sentence to attract attention to what is being said.</w:t>
            </w:r>
          </w:p>
        </w:tc>
      </w:tr>
      <w:tr>
        <w:trPr>
          <w:trHeight w:val="1013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XAGGERATION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se often include numbers and add factual weight to an argument.</w:t>
            </w:r>
          </w:p>
        </w:tc>
      </w:tr>
      <w:tr>
        <w:trPr>
          <w:trHeight w:val="1072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IPLING / RULE OF THREE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sed to draw people into an argument as if they are being spoken to in person.</w:t>
            </w:r>
          </w:p>
        </w:tc>
      </w:tr>
      <w:tr>
        <w:trPr>
          <w:trHeight w:val="918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RSONAL TESTIMONY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ortant words or phrases that are repeated to emphasise their importance.</w:t>
            </w:r>
          </w:p>
        </w:tc>
      </w:tr>
      <w:tr>
        <w:trPr>
          <w:trHeight w:val="1088" w:hRule="atLeast"/>
        </w:trPr>
        <w:tc>
          <w:tcPr>
            <w:tcW w:w="461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RSONAL PRONOUNS / DIRECT ADDRESS</w:t>
            </w:r>
          </w:p>
        </w:tc>
        <w:tc>
          <w:tcPr>
            <w:tcW w:w="4619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 question asked to involve the reader. It doesn’t require a direct answer.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1370" cy="3733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225" cy="6026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Char1">
    <w:name w:val="Char1"/>
    <w:qFormat/>
    <w:rPr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7:00Z</dcterms:created>
  <dc:creator>Kathy</dc:creator>
  <dc:description/>
  <cp:keywords/>
  <dc:language>en-US</dc:language>
  <cp:lastModifiedBy>Matt Barry</cp:lastModifiedBy>
  <cp:lastPrinted>2011-01-06T09:51:00Z</cp:lastPrinted>
  <dcterms:modified xsi:type="dcterms:W3CDTF">2014-12-15T13:17:00Z</dcterms:modified>
  <cp:revision>5</cp:revision>
  <dc:subject/>
  <dc:title>Card Sort: Speeches</dc:title>
</cp:coreProperties>
</file>