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.6pt;margin-top:-13.55pt;width:312.95pt;height:30.8pt;mso-wrap-style:none;v-text-anchor:middle" type="_x0000_t136">
            <v:path textpathok="t"/>
            <v:textpath on="t" fitshape="t" string="Selling Laugharn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0035</wp:posOffset>
                </wp:positionV>
                <wp:extent cx="9000490" cy="535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535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3543"/>
                              <w:gridCol w:w="3544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ersuasive Techniqu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xampl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peech-Giving Techniqu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xam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rec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vemen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and gesture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yperbole/Exaggeratio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aried tone of voi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atty styl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ye contac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igures and statistic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ask: To deliver a paired presentation to the class encouraging people to visit Laughar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4965" cy="307975"/>
                                        <wp:effectExtent l="0" t="0" r="0" b="0"/>
                                        <wp:docPr id="3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965" cy="307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4965" cy="3079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965" cy="307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1160" cy="560070"/>
                                        <wp:effectExtent l="0" t="0" r="0" b="0"/>
                                        <wp:docPr id="5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160" cy="560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isting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hetorical question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421.65pt;mso-wrap-distance-left:9pt;mso-wrap-distance-right:9pt;mso-wrap-distance-top:0pt;mso-wrap-distance-bottom:0pt;margin-top:22.0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3543"/>
                        <w:gridCol w:w="3544"/>
                        <w:gridCol w:w="3544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ersuasive Techniqu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xampl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peech-Giving Techniqu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xam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t add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vemen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and gesture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yperbole/Exaggeratio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aried tone of voic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atty styl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ye contac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gures and statistic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ask: To deliver a paired presentation to the class encouraging people to visit Laughar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965" cy="307975"/>
                                  <wp:effectExtent l="0" t="0" r="0" b="0"/>
                                  <wp:docPr id="6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65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965" cy="3079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65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1160" cy="560070"/>
                                  <wp:effectExtent l="0" t="0" r="0" b="0"/>
                                  <wp:docPr id="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16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sting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hetorical question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225" cy="602615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372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9:00Z</dcterms:created>
  <dc:creator>Kathy</dc:creator>
  <dc:description/>
  <cp:keywords/>
  <dc:language>en-US</dc:language>
  <cp:lastModifiedBy>Matt Barry</cp:lastModifiedBy>
  <cp:lastPrinted>2010-09-08T17:37:00Z</cp:lastPrinted>
  <dcterms:modified xsi:type="dcterms:W3CDTF">2014-12-15T13:11:00Z</dcterms:modified>
  <cp:revision>6</cp:revision>
  <dc:subject/>
  <dc:title/>
</cp:coreProperties>
</file>