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Key Stage 3 Tasks/ Teacher Guidance</w:t>
      </w:r>
    </w:p>
    <w:p>
      <w:pPr>
        <w:pStyle w:val="Normal"/>
        <w:rPr/>
      </w:pPr>
      <w:r>
        <w:rPr/>
        <w:t>The tasks will allow learners to cover the following: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850" cy="5429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42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racy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respond to others’ views positively and appropriately when challeng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defend a point of view with information and reasons, e.g. in role or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debat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eading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se a range of strategies, e.g. speed reading, close reading, annotation, prediction, to skim texts for gist, key ideas and themes, and scan for detailed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use their knowledge of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ord roots and famil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grammar, sentence and whole-text structur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content and contex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to make sense of words, sentences and whole tex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ad with concentration texts, on-screen and on paper, that are new to them, and understand the information in 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contextualSpacing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se inference and deduction to understand layers of mean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eastAsia="Times New Roman" w:cs="Tahoma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Writing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lect, analyse and present ideas and information convincingly or objective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adapt presentation of material according to intended meaning and effect, e.g. choice of how much detail needed to be convinc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</w:rPr>
                              <w:t>make connections and/or elaborate to ensure full coverage of top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</w:rPr>
                              <w:t>in planning writing make choices about content, structure, language, presentation to suit the purpos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5.5pt;height:427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Oracy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>respond to others’ views positively and appropriately when challeng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 xml:space="preserve">defend a point of view with information and reasons, e.g. in role or </w:t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>debate</w:t>
                        <w:br/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Reading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use a range of strategies, e.g. speed reading, close reading, annotation, prediction, to skim texts for gist, key ideas and themes, and scan for detailed in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>use their knowledge of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>word roots and famil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 xml:space="preserve">grammar, sentence and whole-text structur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 xml:space="preserve">content and contex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 xml:space="preserve">to make sense of words, sentences and whole tex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eastAsia="Times New Roman" w:cs="Calibri"/>
                        </w:rPr>
                      </w:pPr>
                      <w:r>
                        <w:rPr>
                          <w:rFonts w:cs="Calibri"/>
                        </w:rPr>
                        <w:t>read with concentration texts, on-screen and on paper, that are new to them, and understand the information in 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80"/>
                        <w:contextualSpacing/>
                        <w:rPr>
                          <w:rFonts w:eastAsia="Times New Roman" w:cs="Calibri"/>
                        </w:rPr>
                      </w:pPr>
                      <w:r>
                        <w:rPr>
                          <w:rFonts w:cs="Calibri"/>
                        </w:rPr>
                        <w:t>use inference and deduction to understand layers of meaning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eastAsia="Times New Roman" w:cs="Tahoma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Writing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elect, analyse and present ideas and information convincingly or objective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>adapt presentation of material according to intended meaning and effect, e.g. choice of how much detail needed to be convinc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</w:rPr>
                        <w:t>make connections and/or elaborate to ensure full coverage of top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</w:rPr>
                        <w:t>in planning writing make choices about content, structure, language, presentation to suit the purpos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ask 1</w:t>
        <w:br/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0"/>
        </w:rPr>
      </w:pPr>
      <w:r>
        <w:rPr>
          <w:rFonts w:cs="Perpetua"/>
          <w:color w:val="000000"/>
          <w:kern w:val="2"/>
          <w:szCs w:val="52"/>
        </w:rPr>
        <w:t>Learners to consider what each of the images shows them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0"/>
        </w:rPr>
      </w:pPr>
      <w:r>
        <w:rPr>
          <w:rFonts w:cs="Perpetua"/>
          <w:color w:val="000000"/>
          <w:kern w:val="2"/>
          <w:szCs w:val="52"/>
        </w:rPr>
        <w:t>What they think the poem is about if they are related to the content of the poem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0"/>
        </w:rPr>
      </w:pPr>
      <w:r>
        <w:rPr>
          <w:rFonts w:cs="Perpetua"/>
          <w:color w:val="000000"/>
          <w:kern w:val="2"/>
          <w:szCs w:val="52"/>
        </w:rPr>
        <w:t>Make some notes for each of the images and then discuss with their partner.</w:t>
      </w:r>
    </w:p>
    <w:p>
      <w:pPr>
        <w:pStyle w:val="Normal"/>
        <w:autoSpaceDE w:val="false"/>
        <w:rPr>
          <w:rFonts w:ascii="Times New Roman" w:hAnsi="Times New Roman" w:eastAsia="Times New Roman" w:cs="Calibri"/>
          <w:bCs/>
          <w:color w:val="D34817"/>
          <w:sz w:val="20"/>
        </w:rPr>
      </w:pPr>
      <w:r>
        <w:rPr>
          <w:rFonts w:eastAsia="Times New Roman" w:cs="Calibri" w:ascii="Times New Roman" w:hAnsi="Times New Roman"/>
          <w:bCs/>
          <w:color w:val="D34817"/>
          <w:sz w:val="20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ask 2</w:t>
        <w:b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ut the poem into strips/ individual line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Learners should try to put the cut up pieces of the poem together in a form that makes sense.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Feed learners the clues about the villanelle form one at a time at various times during the exercis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autoSpaceDE w:val="false"/>
        <w:rPr/>
      </w:pPr>
      <w:r>
        <w:rPr>
          <w:rFonts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>The poem has six stanzas, five of which are of three lines each.</w:t>
      </w:r>
    </w:p>
    <w:p>
      <w:pPr>
        <w:pStyle w:val="Normal"/>
        <w:autoSpaceDE w:val="false"/>
        <w:rPr/>
      </w:pPr>
      <w:r>
        <w:rPr>
          <w:rFonts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>The poem ends with a rhyming couplet.</w:t>
      </w:r>
    </w:p>
    <w:p>
      <w:pPr>
        <w:pStyle w:val="Normal"/>
        <w:autoSpaceDE w:val="false"/>
        <w:rPr/>
      </w:pPr>
      <w:r>
        <w:rPr>
          <w:rFonts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>There are only two different rhymes in the poem.</w:t>
      </w:r>
    </w:p>
    <w:p>
      <w:pPr>
        <w:pStyle w:val="Normal"/>
        <w:autoSpaceDE w:val="false"/>
        <w:rPr/>
      </w:pPr>
      <w:r>
        <w:rPr>
          <w:rFonts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>The first and third lines of the first stanza are repeated alternately as the last line of the remaining stanzas.</w:t>
      </w:r>
    </w:p>
    <w:p>
      <w:pPr>
        <w:pStyle w:val="Normal"/>
        <w:autoSpaceDE w:val="false"/>
        <w:rPr/>
      </w:pPr>
      <w:r>
        <w:rPr>
          <w:rFonts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>The stanza with four lines is the final stanza.</w:t>
      </w:r>
    </w:p>
    <w:p>
      <w:pPr>
        <w:pStyle w:val="Normal"/>
        <w:autoSpaceDE w:val="false"/>
        <w:rPr/>
      </w:pPr>
      <w:r>
        <w:rPr>
          <w:rFonts w:cs="Calibri"/>
        </w:rPr>
        <w:t>•</w:t>
      </w:r>
      <w:r>
        <w:rPr>
          <w:rFonts w:eastAsia="Arial" w:cs="Arial"/>
        </w:rPr>
        <w:t xml:space="preserve"> </w:t>
      </w:r>
      <w:r>
        <w:rPr>
          <w:rFonts w:cs="Calibri"/>
        </w:rPr>
        <w:t>Look for patterns of words or idea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and out copies of the original poem for comparison with their own versions and consider how accurate they wer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ask 3</w:t>
        <w:br/>
      </w:r>
    </w:p>
    <w:p>
      <w:pPr>
        <w:pStyle w:val="Normal"/>
        <w:autoSpaceDE w:val="false"/>
        <w:rPr/>
      </w:pPr>
      <w:r>
        <w:rPr>
          <w:rFonts w:cs="Calibri"/>
        </w:rPr>
        <w:t>Play the advert clip of the DNGG reading.  Ask learners to discuss whether their first impressions of the poem have changed after hearing it read aloud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ask 4</w:t>
        <w:br/>
      </w:r>
    </w:p>
    <w:p>
      <w:pPr>
        <w:pStyle w:val="Normal"/>
        <w:autoSpaceDE w:val="false"/>
        <w:rPr/>
      </w:pPr>
      <w:r>
        <w:rPr>
          <w:rFonts w:cs="Calibri"/>
        </w:rPr>
        <w:t>Learners should complete the diamond 9 activity looking at what imagery, themes or phrases are particularly effective and why. Ask them to rank these in order of importance 1-9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ask 5</w:t>
        <w:br/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eastAsia="Times New Roman" w:cs="Times New Roman"/>
          <w:color w:val="D34817"/>
        </w:rPr>
      </w:pPr>
      <w:r>
        <w:rPr>
          <w:rFonts w:cs="Calibri"/>
        </w:rPr>
        <w:t xml:space="preserve">Learners should discuss what </w:t>
      </w:r>
      <w:r>
        <w:rPr>
          <w:rFonts w:cs="Perpetua"/>
          <w:color w:val="000000"/>
          <w:kern w:val="2"/>
        </w:rPr>
        <w:t>their emotional response to the poem is as you read through each stanza.  (1= least emotions and 10= strongest emotions)</w:t>
      </w:r>
    </w:p>
    <w:p>
      <w:pPr>
        <w:pStyle w:val="Normal"/>
        <w:autoSpaceDE w:val="false"/>
        <w:rPr>
          <w:rFonts w:ascii="Times New Roman" w:hAnsi="Times New Roman" w:eastAsia="Times New Roman" w:cs="Calibri"/>
          <w:color w:val="D34817"/>
        </w:rPr>
      </w:pPr>
      <w:r>
        <w:rPr>
          <w:rFonts w:eastAsia="Times New Roman" w:cs="Calibri" w:ascii="Times New Roman" w:hAnsi="Times New Roman"/>
          <w:color w:val="D34817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ask 6</w:t>
        <w:br/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cs="Perpetua"/>
          <w:color w:val="000000"/>
          <w:kern w:val="2"/>
        </w:rPr>
        <w:t>In pairs, learners are to look at the five remaining stanzas and write a brief paragraph explaining what each stanza shows (look at exemplary paragraph with them).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cs="Perpetua"/>
          <w:color w:val="000000"/>
          <w:kern w:val="2"/>
        </w:rPr>
      </w:pPr>
      <w:r>
        <w:rPr>
          <w:rFonts w:cs="Perpetua"/>
          <w:color w:val="000000"/>
          <w:kern w:val="2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ask 7</w:t>
        <w:b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Learners should colour the key in three separate colours and focus on 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Death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Light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Imperatives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D34817"/>
        </w:rPr>
      </w:pPr>
      <w:r>
        <w:rPr>
          <w:rFonts w:cs="Perpetua"/>
          <w:color w:val="000000"/>
          <w:kern w:val="2"/>
        </w:rPr>
        <w:t>Learners to use three separate colours to complete the key and the annotations on the copy of the poem.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D34817"/>
        </w:rPr>
      </w:pPr>
      <w:r>
        <w:rPr>
          <w:rFonts w:eastAsia="Times New Roman" w:cs="Times New Roman" w:ascii="Times New Roman" w:hAnsi="Times New Roman"/>
          <w:color w:val="D34817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ask 8</w:t>
        <w:br/>
      </w:r>
    </w:p>
    <w:p>
      <w:pPr>
        <w:pStyle w:val="Normal"/>
        <w:autoSpaceDE w:val="false"/>
        <w:rPr/>
      </w:pPr>
      <w:r>
        <w:rPr>
          <w:rFonts w:cs="Calibri"/>
        </w:rPr>
        <w:t>Complete the table for Point Evidence Explain in preparation for the analysis task.</w:t>
      </w:r>
    </w:p>
    <w:p>
      <w:pPr>
        <w:pStyle w:val="Normal"/>
        <w:autoSpaceDE w:val="false"/>
        <w:rPr/>
      </w:pPr>
      <w:r>
        <w:rPr>
          <w:rFonts w:cs="Calibri"/>
        </w:rPr>
        <w:t>Learners could possibly discuss the poem in groups before commencing the formal extended written task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Calibri" w:hAnsi="Calibri" w:eastAsia="PMingLiU;新細明體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9:00Z</dcterms:created>
  <dc:creator>Kathy</dc:creator>
  <dc:description/>
  <cp:keywords/>
  <dc:language>en-US</dc:language>
  <cp:lastModifiedBy>Matt Barry</cp:lastModifiedBy>
  <dcterms:modified xsi:type="dcterms:W3CDTF">2014-07-08T12:12:00Z</dcterms:modified>
  <cp:revision>4</cp:revision>
  <dc:subject/>
  <dc:title/>
</cp:coreProperties>
</file>