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lang w:eastAsia="en-GB"/>
        </w:rPr>
        <w:t>Mametz Wood* by Owen She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For years afterwards the farmers found them - </w:t>
        <w:br/>
        <w:t xml:space="preserve">the wasted young, turning up under their plough blades </w:t>
        <w:br/>
        <w:t>as they tended the land back into itself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A chit of bone, the china plate of a shoulder blade,</w:t>
        <w:br/>
        <w:t>the relic of a finger, the blown</w:t>
        <w:br/>
        <w:t>and broken bird's egg of a skull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all mimicked now in flint, breaking blue in white</w:t>
        <w:br/>
        <w:t>across this field where they were told to walk, not run,</w:t>
        <w:br/>
        <w:t>towards the wood and its nesting machine gun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And even now the earth stands sentinel,</w:t>
        <w:br/>
        <w:t>reaching back into itself for reminders of what happened</w:t>
        <w:br/>
        <w:t>like a wound working a foreign body to the surface of the ski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This morning, twenty men buried in one long grave,</w:t>
        <w:br/>
        <w:t>a broken mosaic of bone linked arm in arm,</w:t>
        <w:br/>
        <w:t>their skeletons paused mid dance-macabr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in boots that outlasted them,</w:t>
        <w:br/>
        <w:t>their socketed heads tilted back at an angle</w:t>
        <w:br/>
        <w:t>and their jaws, those that have them, dropped ope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As if the notes they had sung</w:t>
        <w:br/>
        <w:t>have only now, with this unearthing,</w:t>
        <w:br/>
        <w:t xml:space="preserve">slipped from their absent tongue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*A battle ground during the first world wa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© Rogers, Coleridge and White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Kathy</dc:creator>
  <dc:description/>
  <cp:keywords/>
  <dc:language>en-US</dc:language>
  <cp:lastModifiedBy>Matt Barry</cp:lastModifiedBy>
  <cp:lastPrinted>2008-03-03T00:32:00Z</cp:lastPrinted>
  <dcterms:modified xsi:type="dcterms:W3CDTF">2015-03-27T12:00:00Z</dcterms:modified>
  <cp:revision>4</cp:revision>
  <dc:subject/>
  <dc:title/>
</cp:coreProperties>
</file>