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eastAsia="en-GB"/>
        </w:rPr>
        <w:t>Mametz Wood* by Owen She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For years afterwards the farmers found them - </w:t>
        <w:br/>
        <w:t xml:space="preserve">the wasted young, turning up under their plough blades </w:t>
        <w:br/>
        <w:t>as they tended the land back into itself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A chit of bone, the china plate of a shoulder blade,</w:t>
        <w:br/>
        <w:t>the relic of a finger, the blown</w:t>
        <w:br/>
        <w:t>and broken bird's egg of a skull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all mimicked now in flint, breaking blue in white</w:t>
        <w:br/>
        <w:t>across this field where they were told to walk, not run,</w:t>
        <w:br/>
        <w:t>towards the wood and its nesting machine gun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And even now the earth stands sentinel,</w:t>
        <w:br/>
        <w:t>reaching back into itself for reminders of what happened</w:t>
        <w:br/>
        <w:t>like a wound working a foreign body to the surface of the ski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his morning, twenty men buried in one long grave,</w:t>
        <w:br/>
        <w:t>a broken mosaic of bone linked arm in arm,</w:t>
        <w:br/>
        <w:t>their skeletons paused mid dance-macabr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n boots that outlasted them,</w:t>
        <w:br/>
        <w:t>their socketed heads tilted back at an angle</w:t>
        <w:br/>
        <w:t>and their jaws, those that have them, dropped op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As if the notes they had sung</w:t>
        <w:br/>
        <w:t>have only now, with this unearthing,</w:t>
        <w:br/>
        <w:t xml:space="preserve">slipped from their absent tongu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*A battle ground during the first world wa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© Rogers, Coleridge and Whi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Ceremony after a Fire Raid</w:t>
      </w:r>
    </w:p>
    <w:p>
      <w:pPr>
        <w:pStyle w:val="Normal"/>
        <w:spacing w:lineRule="auto" w:line="240" w:before="0" w:after="315"/>
        <w:rPr>
          <w:rFonts w:ascii="Arial" w:hAnsi="Arial" w:eastAsia="Times New Roman" w:cs="Arial"/>
          <w:color w:val="333333"/>
          <w:sz w:val="24"/>
          <w:szCs w:val="24"/>
          <w:lang w:eastAsia="zh-TW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zh-TW"/>
        </w:rPr>
        <w:t>I</w:t>
        <w:br/>
        <w:br/>
        <w:t>Myselves</w:t>
        <w:br/>
        <w:t>The grievers</w:t>
        <w:br/>
        <w:t>Grieve</w:t>
        <w:br/>
        <w:t>Among the street burned to tireless death</w:t>
        <w:br/>
        <w:t>A child of a few hours</w:t>
        <w:br/>
        <w:t>With its kneading mouth</w:t>
        <w:br/>
        <w:t>Charred on the black breast of the grave</w:t>
        <w:br/>
        <w:t>The mother dug, and its arms full of fires.</w:t>
        <w:br/>
        <w:br/>
        <w:t>Begin</w:t>
        <w:br/>
        <w:t>With singing</w:t>
        <w:br/>
        <w:t>Sing</w:t>
        <w:br/>
        <w:t>Darkness kindled back into beginning</w:t>
        <w:br/>
        <w:t>When the caught tongue nodded blind,</w:t>
        <w:br/>
        <w:t>A star was broken</w:t>
        <w:br/>
        <w:t>Into the centuries of the child</w:t>
        <w:br/>
        <w:t>Myselves grieve now, and miracles cannot atone.</w:t>
        <w:br/>
        <w:br/>
        <w:t>Forgive</w:t>
        <w:br/>
        <w:t>Us forgive</w:t>
        <w:br/>
        <w:t>Us your death that myselves the believers</w:t>
        <w:br/>
        <w:t>May hold it in a great flood</w:t>
        <w:br/>
        <w:t>Till the blood shall spurt,</w:t>
        <w:br/>
        <w:t>And the dust shall sing like a bird</w:t>
        <w:br/>
        <w:t>As the grains blow, as your death grows, through our heart.</w:t>
        <w:br/>
        <w:br/>
        <w:t>Crying</w:t>
        <w:br/>
        <w:t>Your dying</w:t>
        <w:br/>
        <w:t>Cry,</w:t>
        <w:br/>
        <w:t>Child beyond cockcrow, by the fire-dwarfed</w:t>
        <w:br/>
        <w:t>Street we chant the flying sea</w:t>
        <w:br/>
        <w:t>In the body bereft.</w:t>
        <w:br/>
        <w:t>Love is the last light spoken. Oh</w:t>
        <w:br/>
        <w:t>Seed of sons in the loin of the black husk left.</w:t>
        <w:br/>
        <w:br/>
        <w:br/>
        <w:t>II</w:t>
        <w:br/>
        <w:br/>
        <w:t>I know not whether</w:t>
        <w:br/>
        <w:t>Adam or Eve, the adorned holy bullock</w:t>
        <w:br/>
        <w:t>Or the white ewe lamb</w:t>
        <w:br/>
        <w:t>Or the chosen virgin</w:t>
        <w:br/>
        <w:t>Laid in her snow</w:t>
        <w:br/>
        <w:t>On the altar of London,</w:t>
        <w:br/>
        <w:t>Was the first to die</w:t>
        <w:br/>
        <w:t>In the cinder of the little skull,</w:t>
        <w:br/>
        <w:t>O bride and bride groom</w:t>
        <w:br/>
        <w:t>O Adam and Eve together</w:t>
        <w:br/>
        <w:t>Lying in the lull</w:t>
        <w:br/>
        <w:t>Under the sad breast of the head stone</w:t>
        <w:br/>
        <w:t>White as the skeleton</w:t>
        <w:br/>
        <w:t>Of the garden of Eden.</w:t>
        <w:br/>
        <w:br/>
        <w:t>I know the legend</w:t>
        <w:br/>
        <w:t>Of Adam and Eve is never for a second</w:t>
        <w:br/>
        <w:t>Silent in my service</w:t>
        <w:br/>
        <w:t>Over the dead infants</w:t>
        <w:br/>
        <w:t>Over the one</w:t>
        <w:br/>
        <w:t>Child who was priest and servants,</w:t>
        <w:br/>
        <w:t>Word, singers, and tongue</w:t>
        <w:br/>
        <w:t>In the cinder of the little skull,</w:t>
        <w:br/>
        <w:t>Who was the serpent's</w:t>
        <w:br/>
        <w:t>Night fall and the fruit like a sun,</w:t>
        <w:br/>
        <w:t>Man and woman undone,</w:t>
        <w:br/>
        <w:t>Beginning crumbled back to darkness</w:t>
        <w:br/>
        <w:t>Bare as nurseries</w:t>
        <w:br/>
        <w:t>Of the garden of wilderness.</w:t>
        <w:br/>
        <w:br/>
        <w:br/>
        <w:t>III</w:t>
        <w:br/>
        <w:br/>
        <w:t>Into the organpipes and steeples</w:t>
        <w:br/>
        <w:t>Of the luminous cathedrals,</w:t>
        <w:br/>
        <w:t>Into the weathercocks' molten mouths</w:t>
        <w:br/>
        <w:t>Rippling in twelve-winded circles,</w:t>
        <w:br/>
        <w:t>Into the dead clock burning the hour</w:t>
        <w:br/>
        <w:t>Over the urn of sabbaths</w:t>
        <w:br/>
        <w:t>Over the whirling ditch of daybreak</w:t>
        <w:br/>
        <w:t>Over the sun's hovel and the slum of fire</w:t>
        <w:br/>
        <w:t>And the golden pavements laid in requiems,</w:t>
        <w:br/>
        <w:t>Into the bread in a wheatfield of flames,</w:t>
        <w:br/>
        <w:t>Into the wine burning like brandy,</w:t>
        <w:br/>
        <w:t>The masses of the sea</w:t>
        <w:br/>
        <w:t>The masses of the sea under</w:t>
        <w:br/>
        <w:t>The masses of the infant-bearing sea</w:t>
        <w:br/>
        <w:t>Erupt, fountain, and enter to utter for ever</w:t>
        <w:br/>
        <w:t>Glory glory glory</w:t>
        <w:br/>
        <w:t xml:space="preserve">The sundering ultimate kingdom of genesis' thunder. </w:t>
      </w:r>
    </w:p>
    <w:p>
      <w:pPr>
        <w:pStyle w:val="Normal"/>
        <w:spacing w:lineRule="auto" w:line="240" w:before="0" w:after="200"/>
        <w:rPr/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zh-TW"/>
          </w:rPr>
          <w:t>Dylan Thomas</w:t>
        </w:r>
      </w:hyperlink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dylan-thomas/poe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5:00Z</dcterms:created>
  <dc:creator>Kathy</dc:creator>
  <dc:description/>
  <cp:keywords/>
  <dc:language>en-US</dc:language>
  <cp:lastModifiedBy>Matt Barry</cp:lastModifiedBy>
  <cp:lastPrinted>2008-03-03T00:32:00Z</cp:lastPrinted>
  <dcterms:modified xsi:type="dcterms:W3CDTF">2015-03-27T12:01:00Z</dcterms:modified>
  <cp:revision>7</cp:revision>
  <dc:subject/>
  <dc:title/>
</cp:coreProperties>
</file>