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986"/>
        <w:gridCol w:w="2316"/>
        <w:gridCol w:w="5240"/>
      </w:tblGrid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jectiv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poet or writer paints a picture in your mind.  They may use a number of techniques to create this imagery. E.g. a poem could contain a lot of natural imager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nomatopoeia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is is when words begin with the same sound or letters.  Using this device helps to create emphasis and / or mood and atmosphere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.g. </w:t>
            </w:r>
            <w:r>
              <w:rPr>
                <w:rFonts w:cs="Arial" w:ascii="Arial" w:hAnsi="Arial"/>
                <w:i/>
                <w:iCs/>
                <w:sz w:val="28"/>
              </w:rPr>
              <w:t>Peter Piper Picked a Peck of…</w:t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apho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When two things are compared usually by saying one thing is another. Using this device helps to create a very powerful image.  E.g. My love </w:t>
            </w:r>
            <w:r>
              <w:rPr>
                <w:rFonts w:cs="Arial" w:ascii="Arial" w:hAnsi="Arial"/>
                <w:sz w:val="28"/>
                <w:u w:val="single"/>
              </w:rPr>
              <w:t>is</w:t>
            </w:r>
            <w:r>
              <w:rPr>
                <w:rFonts w:cs="Arial" w:ascii="Arial" w:hAnsi="Arial"/>
                <w:sz w:val="28"/>
              </w:rPr>
              <w:t xml:space="preserve"> a red, red ros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sona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scribes something by comparing it to something else.  The words ‘as’ or ‘like’ will be a big clue.  E.g. My love is</w:t>
            </w:r>
            <w:r>
              <w:rPr>
                <w:rFonts w:cs="Arial" w:ascii="Arial" w:hAnsi="Arial"/>
                <w:sz w:val="28"/>
                <w:u w:val="single"/>
              </w:rPr>
              <w:t xml:space="preserve"> like</w:t>
            </w:r>
            <w:r>
              <w:rPr>
                <w:rFonts w:cs="Arial" w:ascii="Arial" w:hAnsi="Arial"/>
                <w:sz w:val="28"/>
              </w:rPr>
              <w:t xml:space="preserve"> a red, red rose.  It was </w:t>
            </w:r>
            <w:r>
              <w:rPr>
                <w:rFonts w:cs="Arial" w:ascii="Arial" w:hAnsi="Arial"/>
                <w:sz w:val="28"/>
                <w:u w:val="single"/>
              </w:rPr>
              <w:t>as</w:t>
            </w:r>
            <w:r>
              <w:rPr>
                <w:rFonts w:cs="Arial" w:ascii="Arial" w:hAnsi="Arial"/>
                <w:sz w:val="28"/>
              </w:rPr>
              <w:t xml:space="preserve"> blue </w:t>
            </w:r>
            <w:r>
              <w:rPr>
                <w:rFonts w:cs="Arial" w:ascii="Arial" w:hAnsi="Arial"/>
                <w:sz w:val="28"/>
                <w:u w:val="single"/>
              </w:rPr>
              <w:t>as</w:t>
            </w:r>
            <w:r>
              <w:rPr>
                <w:rFonts w:cs="Arial" w:ascii="Arial" w:hAnsi="Arial"/>
                <w:sz w:val="28"/>
              </w:rPr>
              <w:t xml:space="preserve"> the sky above.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hy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is a little like a chorus in songs.  Lines are repeated for emphasi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il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describing word used to create a vivid picture in the reader/ listener’s mind.   </w:t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ager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he repetition or pattern of the same vowel sounds. E.g. </w:t>
            </w:r>
            <w:r>
              <w:rPr>
                <w:rFonts w:cs="Arial" w:ascii="Arial" w:hAnsi="Arial"/>
                <w:i/>
                <w:iCs/>
                <w:sz w:val="28"/>
              </w:rPr>
              <w:t>Moses supposes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This technique can be used to emphasise an idea or create a certain tone/atmospher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iteration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en a word imitates the sound it describes, e.g. bang, hiss, buzz.  This can help the reader to imagine the scene accurately.  </w:t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nz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is a little bit like the mood of the poem.  The tone could be joyful, melancholy, sarcastic etc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rain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word describes the speed (or not) of a piece of poem.  Shorter lines can create a faster pace than longer lines.  Punctuation and some techniques such as alliteration or assonance can slow the pace down.</w:t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ificatio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is word describes the beat of a poem. Some poems follow a distinct pattern and have a regular rhythm.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hyth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is a figure of speech in which a writer describes something by comparing it to a person.  E.g. The bin spewed its contents onto the street.  The sun smiled sweetly dow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c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is is when a word or idea appears more than once to firmly fix it in the reader’s mind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occurrence of the same or similar sounds at the end of words or lines.  This technique is found traditionally in poetry.  It can help structure a poem.</w:t>
            </w:r>
          </w:p>
        </w:tc>
      </w:tr>
      <w:tr>
        <w:trPr>
          <w:trHeight w:val="23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petitio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word describes groups of lines in a poem.  Sometimes, it’s called a verse.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Kathy</dc:creator>
  <dc:description/>
  <cp:keywords/>
  <dc:language>en-US</dc:language>
  <cp:lastModifiedBy>Matt Barry</cp:lastModifiedBy>
  <cp:lastPrinted>2013-01-31T11:21:00Z</cp:lastPrinted>
  <dcterms:modified xsi:type="dcterms:W3CDTF">2014-12-15T12:48:00Z</dcterms:modified>
  <cp:revision>5</cp:revision>
  <dc:subject/>
  <dc:title/>
</cp:coreProperties>
</file>