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71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titl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AND THE MEDIA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ve approach to considering how Dylan’s work has reached and can reach an audience via the media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groups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4</w:t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Thomas Text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specifically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ources required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Worksheet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nk to any Youtube recording or BBC or audio recording of Dylan Thomas reading his work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illian Clarke discussing hearing Dylan Thomas on the radio: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val="en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"/>
                </w:rPr>
                <w:t>https://www.youtube.com/watch?v=tnNdT6avV4c</w:t>
              </w:r>
            </w:hyperlink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Times New Roman" w:cs="Arial"/>
                <w:color w:val="010101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color w:val="010101"/>
                <w:sz w:val="24"/>
                <w:szCs w:val="24"/>
                <w:lang w:val="en"/>
              </w:rPr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ggested teaching sequence: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a discussion about all the different forms of media available to the class today – print, online, broadcast, film. Discuss how these media form an intrinsic part of our lives, and how we use them – for example, do we use the media while doing other things, such as watching TV and eating, or doing homework and listening to a podcast? What kinds of media are now essential to our lives?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ow difficult is listening? How many really listen to the radio? If so, what do they listen to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ing the focus of the lesson to the role of the radio in the past, particularly when considering Dylan Thomas, whose voice became synonymous with his work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d the worksheet about his broadcasting work and radio presence, and listen to Gillian Clarke talk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n listen to Dylan Thomas himself. (Note that there is no film of him in existence.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 the effect of his reading on the listener. Why do they think people were drawn to his reading?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ven the range of different media available today, choose a medium which you believe would have appealed to Dylan Thomas and which would be a good way of introducing his work to a new audience, e.g. Twitter feeds/blog/Facebook/ podcast/website/ broadcast/ text/ email newslett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a brief for presenting one poem or piece of writing by him which you are familiar with, in a way that would interest and involve the audienc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3683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575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NdT6avV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29:00Z</dcterms:created>
  <dc:creator>Rachel Smith</dc:creator>
  <dc:description/>
  <cp:keywords/>
  <dc:language>en-US</dc:language>
  <cp:lastModifiedBy>Matt Barry</cp:lastModifiedBy>
  <dcterms:modified xsi:type="dcterms:W3CDTF">2015-03-27T12:33:00Z</dcterms:modified>
  <cp:revision>7</cp:revision>
  <dc:subject/>
  <dc:title/>
</cp:coreProperties>
</file>