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ndling Small Mamma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acher’s Notes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m</w:t>
      </w:r>
    </w:p>
    <w:p>
      <w:pPr>
        <w:pStyle w:val="Normal"/>
        <w:rPr/>
      </w:pPr>
      <w:r>
        <w:rPr>
          <w:rFonts w:cs="Arial" w:ascii="Arial" w:hAnsi="Arial"/>
          <w:sz w:val="24"/>
        </w:rPr>
        <w:t>To establish the industry accepted methods for handling a range of the most common small mamm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udent will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 relevant aspects of animal psycholog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se the appropriate preparatory a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 most appropriate method for handling a range of small mammal spec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en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is unit provides the basis for an understanding of how a range of common small mammals should be handled. The general principles are introduced, and preparatory actions are summarised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udents are encouraged to consider the psychology of a small mammal, and form a rationale of why an animal is responding in a particular way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An interactive ‘Risk Assessment’ task is provided, for completion by student(s)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t is intended that students can apply all principles to individual species of interest. Content lends itself well to classroom discussion, independent research; and particularly to practical tasks and handling, as applied within the suggested lesson pl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- suggested lesso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mm: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ive Conten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gested task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ch the film clip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l Psychol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do small mammals perceive humans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sort of response does this elicit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 predator/prey interac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bate: Most small mammals would normally or naturally encounter stress from predators during their lifetime. Does this mean that we should not be concerned if they become stressed whilst being handled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y dangers to the handler as a result of this animal psychology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tch the film cli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paration of Enclos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What is it important to do to the enclosure in preparation for handling?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ile a step by step schedule of 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cuss, rationalise and justify schedule; including the Heath and Safety Act 1974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tch the film cli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alth and safet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hat are the Health and Safety considerations that must be taken in preparation for handling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the film cl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k / Bi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What happens when a stressed animal attacks?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What is the correct course of action in the event of being bitt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uss why it is so important to remain calm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ile a step by step schedule of ac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scuss, rationalise and justify the schedul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– Suggested lesson pl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mm: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ive Conten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gested tasks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the film clip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handl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ch are the more robust area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ich are the robust areas of the body that can be handl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ch are the more vulnerable area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ich are the more vulnerable areas of the body that must not be handled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basic method of handling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basic method of handling, and its purpos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more complex method of handling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more complex technique for handling, and its purpose and advantage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safe return procedure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safe return procedur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Interactive task is included in this packag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are required to complete a risk assessment, associated with the task of handling this anim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‘calculator’ will indicate the overall level of risk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the interactive risk assessment task via the link provided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 – Suggested lesson pl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mm: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ive Conten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gested tasks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the film clip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 handl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ch are the more robust area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ich are the robust areas of the body that can be handl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ch are the more vulnerable area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ich are the more vulnerable areas of the body that must not be handled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basic method of handling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basic method of handling, and its purpos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method of handling used for an aggressive rat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technique for handling an aggressive rat, and its purpose, advantages and disadvantage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safe return procedure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safe return procedur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Interactive task is included in this packag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are required to complete a risk assessment, associated with the task of handling this anim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‘calculator’ will indicate the overall level of risk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the interactive risk assessment task via the link provided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ster – Suggested lesson pl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mm: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ive Conten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gested tasks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the film clip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ster handl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ch are the more robust area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ich are the robust areas of the body that can be handl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ch are the more vulnerable area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ich are the more vulnerable areas of the body that must not be handled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good is a hamster’s ability to perceive height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what considerations must be taken in order to protect the hamster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basic method of handling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basic method of handling, and its purpos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more complex method of handling used for an aggressive hamster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more complex technique for handling an aggressive hamster, and its purpose and advantage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safe return procedure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safe return procedur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Interactive task is included in this packag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are required to complete a risk assessment, associated with the task of handling this anim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‘calculator’ will indicate the overall level of risk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the interactive risk assessment task via the link provided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bil  – Suggested lesson pl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mm: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ive Content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gested tasks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 the film clip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bil handl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ch are the more robust area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ich are the robust areas of the body that can be handled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ch are the more vulnerable area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which are the more vulnerable areas of the body that must not be handled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at is specific about a gerbil’s tail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why a gerbil will readily shed its tail – what is the scientific name for this process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basic method of handling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basic method of handling, and its purpos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it usual to encounter an aggressive gerbil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how gerbils usually respond to a threat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safe return procedure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be the safe return procedur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 Interactive task is included in this packag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s are required to complete a risk assessment, associated with the task of handling this anim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‘calculator’ will indicate the overall level of risk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e the interactive risk assessment task via the link provided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4999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4999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" w:hAnsi="Estrangelo Edessa" w:cs="Estrangelo Edess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strangelo Edessa" w:hAnsi="Estrangelo Edessa" w:cs="Estrangelo Edess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7:00Z</dcterms:created>
  <dc:creator>Griffiths</dc:creator>
  <dc:description/>
  <cp:keywords/>
  <dc:language>en-US</dc:language>
  <cp:lastModifiedBy>Paolo</cp:lastModifiedBy>
  <cp:lastPrinted>2008-07-30T13:31:00Z</cp:lastPrinted>
  <dcterms:modified xsi:type="dcterms:W3CDTF">2009-01-23T08:40:00Z</dcterms:modified>
  <cp:revision>8</cp:revision>
  <dc:subject/>
  <dc:title>Small Mam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