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trefi mamolion b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odiadau’r athro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rddangos opsiynau cartrefi mamolion b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can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d y myfyriwr yn gall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di manteision ac anfanteision gwahanol fathau o gartref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fydlu pa un fyddai mwyaf addas ar gyfer rhywogaethau gwahano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efydlu beth fyddai’n diwallu anghenion amrywiol anifeiliaid ora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grymu sut fath o lety fyddai orau i gwrdd ag anghenion yr anifeiliai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fiawnhau’r syniadau hy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ynnwys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e’r uned hon yn darparu seiliau i ddeall beth yw anghenion llety rhai mamolion bach.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yflwynir egwyddorion cyffredinol anghenion llety anifail, yn nhermau ffisioleg a seicoleg; mae hwn wedi ei gysylltu ag ymddygiad naturiol yr anifail a’r amgylched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 gobaith yw y bydd y myfyrwyr yn gallu defnyddio’r rhain wrth ymdrin â rhywogaeth o ddiddordeb arbennig.  Mae’r egwyddor hon yn gallu arwain at drafodaeth dosbarth, ymchwil annibynnol, fel yr awgrymir o fewn y cynllun gwers.  Cynhwysir ‘offeryn trafodaeth’ i’w ddefnyddio er mwyn coladu’r casgliadau wna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2"/>
        <w:gridCol w:w="5528"/>
        <w:gridCol w:w="5279"/>
      </w:tblGrid>
      <w:tr>
        <w:trPr>
          <w:cantSplit w:val="true"/>
        </w:trPr>
        <w:tc>
          <w:tcPr>
            <w:tcW w:w="1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Cs w:val="24"/>
              </w:rPr>
              <w:t xml:space="preserve">Cyflwyniad – Awgrym ar gyfer cynllun gwer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seriad  mun: e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eithgared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nwys mynegol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sgau Awgrymedig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yliwch y clip ffil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fisioleg Anifai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m mae'n rhaid i ni ystyried ffisioleg anifail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 grwpiau Pathogenaidd a Fermin sy’n gallu bod yn  fygythia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a amrediad o offer a ellir eu defnyddio i lanhau’r lloc yn  drwyadl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 gyfrwng/gyfryngau glanhau a ddefnyddir yn gyffredinol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fodwch pa gyfryngwyr achosi afiechyd sydd fwyaf perthnasol i’r gwahanol rywogaetha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el rhan o grŵp - Gwnewch gynllun a fydd yn sicrhau cadw’r fermin i leiafswm, a phenderfynwch sut y gellir lleihau haint o ffynonellau allano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hwiliwch sefydliad sy’n cael ei ddefnyddio eisoes, a nodwch unrhyw ardaloedd/ffactorau ris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Gwyliwch y clip ffil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eicoleg  Anifail_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m fod iechyd meddwl yn  ystyriaeth bwysig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 fath o gyflwr seicolegol fydd yn deillio o amgylchedd amhriodol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 fathau o ymddygiad fydd yn deillio o  straen gormodol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eth yw’r cysylltiad rhwng straen ac amgylchedd naturiol ag ymddygiad naturiol yr anifail?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fyrwyr i roi cyflwyniad dan y pennawd  ‘Cyfoethogi Amgylcheddol.’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mchwiliwch a chyflwynwch rhai symptomau straen, a nodwch batrymau ymddygiad penodol sy’n dangos bod yr anifail yn dioddef o strae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glurwch pam fod darparu amgylchedd naturiol yn caniatáu i anifail arddangos ymddygiad naturiol, a sut mae hyn yn lleihau strae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hwyswch y canfyddiadau i sefydliad sy’n bod eisoes; ar ffurf archwilia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yliwch y clip ffilm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Seicoleg Anifail_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h yw cyfrifoldeb cyfreithiol unrhyw un sy’n cadw anifeiliaid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ut mae hyn yn perthyn  i Ddeddf Lles Anifeiliaid  2006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ut mae hyn yn berthnasol i 5 rhyddid anifail yr </w:t>
            </w:r>
            <w:r>
              <w:rPr>
                <w:rFonts w:cs="Arial" w:ascii="Arial" w:hAnsi="Arial"/>
                <w:i/>
                <w:sz w:val="24"/>
                <w:szCs w:val="24"/>
              </w:rPr>
              <w:t>RSPCA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n enwedig ‘rhyddid i fynegi ymddygiad naturiol neu normal’?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Cs w:val="24"/>
              </w:rPr>
              <w:t>Gwyliwch y clip ffilm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Ymddygiad Normal / Naturio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m fod nifer o famolion bach â ffordd o fyw yn y nos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ddai’n ‘normal’ neu ‘naturiol’ i fwyafrif o anifeiliaid wynebu straen yn ystod eu bywyd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dych chi’n credu ei bod hi’n dderbyniol i ni gyflwyno elfen o straen yn fwriadol i anifeiliaid sydd wedi eu caethiwo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yfyrwyr i ddadlau a yw hi’n dderbyniol bod straen megis lluniau o ysglyfaethwr, neu alwadau neu arogl ysglyfaethwr  i’w gyflwyno’n fwriadol, er mwyn galluogi’r anifeiliaid bychain i ymddwyn yn normal neu’n naturiol.</w:t>
            </w:r>
          </w:p>
        </w:tc>
      </w:tr>
      <w:tr>
        <w:trPr>
          <w:trHeight w:val="30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wyliwch y clip ffilm:</w:t>
            </w:r>
          </w:p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Cyfoethog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ut  fedrwn ni greu amgylchedd sydd yn iach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h allai ddigwydd o ganlyniad i or-lanhau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wedir bod amgylchedd addas sydd wedi ei pharatoi’n dda yn ‘Cyfoethogi’.  Gellir cyfoethogi amgylchedd trwy sicrhau bod y gwely a’r holl offer cywir yn bresennol  - pa effaith fyddai hyn yn ei gael ar ymddygiad anifail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llai hyn olygu ychwanegu tasgau neu bosau i’r anifeiliaid rhyngweithio â nhw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aid i anifeiliaid cymdeithasol gael cymar i ryngweithio â nhw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fodaeth neu dasg grŵp – Pam na ddylech chi or-lanhau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yluniwch, adeiladwch a gwnewch bos neu dasg a fyddai’n cyfoethogi amgylchedd anifail.  Yna, arsylwch sut mae’r anifail yn rhyngweithio gyda’r gwrthrych newydd hwn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2"/>
        <w:gridCol w:w="5528"/>
        <w:gridCol w:w="5279"/>
      </w:tblGrid>
      <w:tr>
        <w:trPr>
          <w:cantSplit w:val="true"/>
        </w:trPr>
        <w:tc>
          <w:tcPr>
            <w:tcW w:w="1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Cs w:val="24"/>
              </w:rPr>
              <w:t>Opsiynau lloc eraill (y manteision a’r anfanteision) – Awgrym ar gyfer cynllun gwers</w:t>
            </w:r>
          </w:p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seriad  mun: e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eithgared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nwys mynegol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gau Awgrymedi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Cs w:val="24"/>
              </w:rPr>
              <w:t>Gwyliwch y clip ffil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e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eth sy’n gwneud y caets hwn yn addas ar gyfer mamolion  bach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styriwch wagle, awyriad ac ymddygiad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eth yw’r prif anfanteision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styriwch ddianc a glanhau.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g ryngweithiol sydd wedi ei chynnwys o fewn y pecyn hw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wedi’i chysylltu 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‘</w:t>
            </w:r>
            <w:r>
              <w:rPr>
                <w:rFonts w:cs="Arial" w:ascii="Arial" w:hAnsi="Arial"/>
                <w:sz w:val="24"/>
                <w:szCs w:val="24"/>
              </w:rPr>
              <w:t>opsiynau Lloc’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wersi ‘Amgylchedd Naturiol’ o fewn y modiwl hw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aid i’r myfyrwyr gysylltu’r amodau o fewn yr amgylchedd naturiol â’r lloc a ddarperi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Cs w:val="24"/>
              </w:rPr>
              <w:t>Gwyliwch y clip ffilm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Tan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eth sy’n gwneud hwn yn addas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styriwch ddianc a glanhau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 swbstradau a ellir eu defnyddio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 fath o ymddygiad mae hwn yn eu caniatáu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eth yw prif anfantais dyluniad y lloc hwn?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Cs w:val="24"/>
              </w:rPr>
              <w:t>Gwyliwch y clip ffilm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Tŵ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eth yw’r un anfantais fawr o ddefnyddio’r lloc hwn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 ymddygiad naturiol mae hwn yn galluogi’r anifail i wneud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es awyriad da gan y lloc hwn?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2"/>
        <w:gridCol w:w="5528"/>
        <w:gridCol w:w="5279"/>
      </w:tblGrid>
      <w:tr>
        <w:trPr>
          <w:cantSplit w:val="true"/>
        </w:trPr>
        <w:tc>
          <w:tcPr>
            <w:tcW w:w="1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Cs w:val="24"/>
              </w:rPr>
              <w:t>Amgylchedd Naturiol – Awgrym ar gyfer cynllun gwers</w:t>
            </w:r>
          </w:p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seriad  mun: e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eithgared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ynnwys mynegol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sgau Awgrymedi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Cs w:val="24"/>
              </w:rPr>
              <w:t>Gwyliwch y clip ffil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ygoden faw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ut mae’r llygoden fawr yn oportiwnydd mewn perthynas â bwyd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h yw’r agweddau allweddol sy’n berthnasol i ymddygiad normal llygoden fawr?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asg ryngweithiol sydd wedi ei chynnwys o fewn y pecyn hw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wedi’i chysylltu 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‘</w:t>
            </w:r>
            <w:r>
              <w:rPr>
                <w:rFonts w:cs="Arial" w:ascii="Arial" w:hAnsi="Arial"/>
                <w:sz w:val="24"/>
                <w:szCs w:val="24"/>
              </w:rPr>
              <w:t>opsiynau Lloc’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ersi ‘Amgylchedd Naturiol’ o fewn y modiwl hw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aid i’r myfyrwyr gysylltu’r amodau o fewn yr amgylchedd naturiol â’r lloc a ddarperi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Cs w:val="24"/>
              </w:rPr>
              <w:t>Gwyliwch y clip ffilm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Llygod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i wrth beth mae’r llygod bach yn hoffi cuddio  yn y gwyllt?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Cs w:val="24"/>
              </w:rPr>
              <w:t>Gwyliwch y clip ffilm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Bochde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h sydd gan fochdewion ganfyddiad gwael ohono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e bochdewion yn tueddu i gynhyrchu mwy o arog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t ffordd o fyw sydd gan y bochdewion wrth ymateb i ryngweithiad cymdeithasol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Cs w:val="24"/>
              </w:rPr>
              <w:t>Gwyliwch y clip ffilm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Jerb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t ffordd o fyw sydd gan y jerbilod  wrth ymateb i ryngweithiad cymdeithasol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e mae’r jerbilod yn byw?  Pa fath o ymddygiad naturiol mae hyn yn eu hannog i weithredu er mwyn creu lle i fyw ynddo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 fath o dirwedd a swbstrad mae’r jerbilod yn byw ynddo?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altName w:val="Comic Sans MS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849995" cy="934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4999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9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;Comic Sans MS" w:hAnsi="Estrangelo Edessa;Comic Sans MS" w:cs="Estrangelo Edessa;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strangelo Edessa;Comic Sans MS" w:hAnsi="Estrangelo Edessa;Comic Sans MS" w:cs="Estrangelo Edessa;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strangelo Edessa;Comic Sans MS" w:hAnsi="Estrangelo Edessa;Comic Sans MS" w:cs="Estrangelo Edessa;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strangelo Edessa;Comic Sans MS" w:hAnsi="Estrangelo Edessa;Comic Sans MS" w:cs="Estrangelo Edessa;Comic Sans MS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07:00Z</dcterms:created>
  <dc:creator>Griffiths</dc:creator>
  <dc:description/>
  <cp:keywords/>
  <dc:language>en-US</dc:language>
  <cp:lastModifiedBy>Matt Barry</cp:lastModifiedBy>
  <cp:lastPrinted>2021-02-09T09:59:00Z</cp:lastPrinted>
  <dcterms:modified xsi:type="dcterms:W3CDTF">2021-02-09T09:59:00Z</dcterms:modified>
  <cp:revision>15</cp:revision>
  <dc:subject/>
  <dc:title>Small Mamm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display_urn:schemas-microsoft-com:office:office#Author">
    <vt:lpwstr>System Account</vt:lpwstr>
  </property>
  <property fmtid="{D5CDD505-2E9C-101B-9397-08002B2CF9AE}" pid="4" name="display_urn:schemas-microsoft-com:office:office#Editor">
    <vt:lpwstr>System Account</vt:lpwstr>
  </property>
  <property fmtid="{D5CDD505-2E9C-101B-9397-08002B2CF9AE}" pid="5" name="xd_ProgID">
    <vt:lpwstr/>
  </property>
</Properties>
</file>