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szCs w:val="24"/>
        </w:rPr>
        <w:t>Sut i drin anifeiliaid anwes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diadau’r myfyriwr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Cynnwy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ydd yr uned hon yn eich helpu i ddeall sut i drin amrywiaeth o anifeiliaid anwes cyffredin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Byddwch yn ystyried beth sy’n digwydd ym meddwl yr anifail sy’n achosi iddo ymddwyn mewn modd arbennig (seicoleg)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Byddwch yn meddwl am ‘Asesiad Risg’ a’r peryglon sydd ynghlwm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sz w:val="24"/>
          <w:szCs w:val="24"/>
        </w:rPr>
        <w:t>Er mwyn cael y gorau allan o’r sesiwn hon, gallech ddarllen yr adran ‘cwestiynau i’w hateb’, sy’n cyd-fynd â’r clip ffilm y byddwch yn ei gwylio.  Yna defnyddiwch y clip ffilm i’ch helpu i ddod o hyd i’r atebion, a chwblhewch ‘Tasgau i’w gwneud’ cyn eich bod yn symud ymlaen i’r clip nesaf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Nod y sesiwn yw . . 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Sefydlu dulliau cymeradwy’r diwydiant o drin amrediad o’r anifeiliaid anwes mwyaf cyffredin.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Heading1"/>
        <w:rPr/>
      </w:pPr>
      <w:r>
        <w:rPr/>
        <w:t>Amcanion – Erbyn diwedd y sesiwn hon byddwch yn medr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  <w:sz w:val="24"/>
          <w:szCs w:val="24"/>
        </w:rPr>
        <w:t>Dehongli gwahanol agweddau o seicoleg anifail.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Deall pa baratoadau addas fydd angen eu gwneud.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Egluro’r dull mwyaf addas o drin amrediad o rywogaethau mamolion bach.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Heading3"/>
        <w:rPr>
          <w:rFonts w:ascii="Estrangelo Edessa" w:hAnsi="Estrangelo Edessa" w:cs="Estrangelo Edessa"/>
          <w:sz w:val="24"/>
        </w:rPr>
      </w:pPr>
      <w:r>
        <w:rPr>
          <w:rFonts w:cs="Estrangelo Edess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  <w:gridCol w:w="5279"/>
      </w:tblGrid>
      <w:tr>
        <w:trPr>
          <w:trHeight w:val="578" w:hRule="atLeast"/>
          <w:cantSplit w:val="true"/>
        </w:trPr>
        <w:tc>
          <w:tcPr>
            <w:tcW w:w="1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yflwyniad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</w:rPr>
              <w:t>Clip Ffil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Cwestiynau i’w hateb (wrth wylio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Tasgau i’w gwneud (ar ôl gwylio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Gwyliwch y clip ffilm: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Seicoleg Anif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Sut mae anifeiliaid anwes yn gweld pobl?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Sut fath o ymateb mae hyn yn ei gael?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Mae rhai anifeiliaid yn ysglyfaethwr a’r lleill yn ysglyfaeth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Sut mae hyn yn effeithio ar eich ymdriniaeth ohonynt?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  <w:lang w:eastAsia="en-US"/>
              </w:rPr>
              <w:t>Mae rhai anifeiliaid anwes, sydd wedi eu cuddliwio’n dda e.e. cwningod, yn rhewi yn eu hunfan, gan obeithio na fydd ysglyfaethwr yn eu gweld wrth basio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Ymchwiliwch i ryngweithio rhwng ysglyfaethwr/ysglyfaeth.</w:t>
            </w:r>
          </w:p>
          <w:p>
            <w:pPr>
              <w:pStyle w:val="Heading3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Mae amrediad o ffyrdd y gall anifail ymateb i berygl  bygythiad, er mwyn osgoi anaf.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Dyma rai o’r ymatebion cyffredin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Ymladd/ffoi/rhewi/ymgarth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  <w:lang w:eastAsia="en-US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Dewiswch  rywogaeth benodol, canfyddwch  beth allai ymateb yr anifail fod i fygythiad posibl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  <w:lang w:eastAsia="en-US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  <w:lang w:eastAsia="en-US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  <w:lang w:eastAsia="en-US"/>
              </w:rPr>
              <w:t>Rhowch resymau pam rydych chi’n meddwl y gallai ymateb fel hyn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  <w:lang w:eastAsia="en-US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  <w:lang w:eastAsia="en-US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Pa mor effeithiol a phriodol rydych chi’n meddwl byddai’r ymateb hwn?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  <w:lang w:eastAsia="en-US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Gwyliwch y clip ffil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Ymosod / Brath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 w:val="false"/>
                <w:szCs w:val="24"/>
              </w:rPr>
              <w:t>Beth sy’n digwydd pan fydd anifail sydd dan straen yn ymosod?</w:t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i w:val="false"/>
                <w:szCs w:val="24"/>
              </w:rPr>
              <w:t>Beth ydi’r drefn gywir os cewch eich brathu?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i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Pam mae hi mor bwysig aros yn dawel?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Gwnewch restr o gamau i’w cymryd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Rhowch gyfiawnhad dros y rhestr</w:t>
            </w:r>
            <w:r>
              <w:rPr>
                <w:rFonts w:cs="Estrangelo Edessa" w:ascii="Estrangelo Edessa" w:hAnsi="Estrangelo Edess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Gwyliwch y clip ffil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echyd a diogelwch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sy’n rhaid i chi ei wneud cyn trin yr anifail?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Ysgrifennwch ganllawiau, cam wrth gam, ar sut i drin anifail,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Cofiwch ystyried  Deddf Iechyd a Diogelwch 1974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Gwyliwch y clip ffil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Paratoi Ll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sy’n bwysig ei wneud i’r lloc wrth baratoi trin anifail?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  <w:gridCol w:w="5279"/>
      </w:tblGrid>
      <w:tr>
        <w:trPr>
          <w:cantSplit w:val="true"/>
        </w:trPr>
        <w:tc>
          <w:tcPr>
            <w:tcW w:w="1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Ffured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</w:rPr>
              <w:t>Clip Ffil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Cwestiynau i’w hateb (wrth wylio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Tasgau i’w gwneud (ar ôl gwylio)</w:t>
            </w:r>
          </w:p>
        </w:tc>
      </w:tr>
      <w:tr>
        <w:trPr>
          <w:trHeight w:val="58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Gwyliwch y clip ffilm: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Trin ffured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yw’r rhannau mwyaf cryf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Eglurwch pa rannau cryf o’r corff y gellir eu trin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yw’r rhannau mwyaf gwan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Eglurwch pa rannau gwan o’r corff y dylid eu hosgoi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yw’r dull cywir o’i drin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Disgrifiwch y dull sylfaenol o drin, a’i bwrpas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Sut mae ffuredau’n tueddu i ymddwyn tuag at y triniwr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Eglurwch: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Pam bod ffuredau’n fwy tueddol o ddefnyddio eu dannedd na rhai rhywogaethau eraill?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allech chi ei wneud yn nhermau I ac D a defnyddio Cyfarpar Amddiffyn Personol?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yw’r weithdrefn ddychwelyd ddiogel?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Disgrifiwch y weithdrefn ddychwelyd ddiogel.</w:t>
            </w:r>
          </w:p>
        </w:tc>
      </w:tr>
      <w:tr>
        <w:trPr>
          <w:cantSplit w:val="true"/>
        </w:trPr>
        <w:tc>
          <w:tcPr>
            <w:tcW w:w="1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Cynhwysir tasg Ryngweithiol yn y pecyn hwn –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Medrwch gwblhau’r asesiad risg, sy’n ymwneud â thrin yr anifail hwn.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ydd ‘cyfrifiannell’ yn dangos y risg gyffredinol</w:t>
            </w:r>
            <w:r>
              <w:rPr>
                <w:rFonts w:cs="Estrangelo Edessa" w:ascii="Estrangelo Edessa" w:hAnsi="Estrangelo Edess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Cwblhewch y dasg asesu risg rhyngweithiol trwy’r linc a ddarper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  <w:r>
        <w:br w:type="page"/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tbl>
      <w:tblPr>
        <w:tblW w:w="147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  <w:gridCol w:w="5279"/>
      </w:tblGrid>
      <w:tr>
        <w:trPr>
          <w:cantSplit w:val="true"/>
        </w:trPr>
        <w:tc>
          <w:tcPr>
            <w:tcW w:w="1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Cwningen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</w:rPr>
              <w:t>Clip Ffil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Cwestiynau i’w hateb (wrth wylio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Tasgau i’w gwneud (ar ôl gwylio)</w:t>
            </w:r>
          </w:p>
        </w:tc>
      </w:tr>
      <w:tr>
        <w:trPr>
          <w:trHeight w:val="58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Gwyliwch y clip ffilm: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Trin cwningen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yw’r rhannau mwyaf cryf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Eglurwch pa rannau cryf o’r corff y gellir eu trin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yw’r rhannau mwyaf gwan?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Eglurwch pa rannau gwan o’r corff na ddylid eu trin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Disgrifiwch y dull sylfaenol o drin, a’i bwrpas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Os nad ydi pwysau’r gwningen yn cael ei gynnal, mae’n tueddu i gicio ei choesau ôl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Pam fod hyn yn berygl i’r triniwr?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(beth yw problemau I a D?)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Pam fod hyn yn gosod y Gwningen mewn perygl?</w:t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(Beth yw problemau lles yr anifail?)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Mae rhai pobl yn credu y gellir codi cwningen i fyny gerfydd ei chlustiau.  Beth yw eich barn am y datganiad hwn?  Cyfiawnhewch eich barn yn llwyr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yw’r dull cywir o drin?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ddylid ei osgoi wrth drin?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yw’r weithdrefn ddychwelyd ddiogel?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Disgrifiwch y weithdrefn ddychwelyd ddiogel.</w:t>
            </w:r>
          </w:p>
        </w:tc>
      </w:tr>
      <w:tr>
        <w:trPr>
          <w:cantSplit w:val="true"/>
        </w:trPr>
        <w:tc>
          <w:tcPr>
            <w:tcW w:w="1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Cynhwysir tasg Ryngweithiol yn y pecyn hwn –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Medrwch gwblhau’r asesiad risg, sy’n ymwneud â thrin yr anifail hwn.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ydd ‘cyfrifiannell’ yn dangos y risg gyffredinol</w:t>
            </w:r>
            <w:r>
              <w:rPr>
                <w:rFonts w:cs="Estrangelo Edessa" w:ascii="Estrangelo Edessa" w:hAnsi="Estrangelo Edess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Cwblhewch y dasg asesu risg rhyngweithiol trwy’r linc a ddarperir.</w:t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  <w:r>
        <w:br w:type="page"/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tbl>
      <w:tblPr>
        <w:tblW w:w="147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  <w:gridCol w:w="5279"/>
      </w:tblGrid>
      <w:tr>
        <w:trPr>
          <w:cantSplit w:val="true"/>
        </w:trPr>
        <w:tc>
          <w:tcPr>
            <w:tcW w:w="1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Mochyn cwta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</w:rPr>
              <w:t>Clip Ffil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Cwestiynau i’w hateb (wrth wylio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Tasgau i’w gwneud (ar ôl gwylio)</w:t>
            </w:r>
          </w:p>
        </w:tc>
      </w:tr>
      <w:tr>
        <w:trPr>
          <w:trHeight w:val="58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Gwyliwch y clip ffilm: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Trin mochyn cwta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yw’r rhannau mwyaf cryf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Eglurwch pa rannau cryf o’r corff y gellir eu trin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yw’r rhannau mwyaf gwan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Eglurwch pa rannau gwan o’r corff y dylid ei osgoi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yw’r dull cywir o drin?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Disgrifiwch y dull sylfaenol o drin yr anifail, a’i bwrpas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Pam ei bod hi’n arferol gosod bys neu fawd o dan ên y mochyn cwta?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Sut mae moch cwta’n tueddu i ymddwyn tuag at y triniwr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Eglurwch: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Pam fod moch cwta’n dueddol o ddianc?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Nid yw moch cwta yn ymosodol fel arfer.  Felly pam maen nhw’n tueddu i gnoi?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  <w:lang w:eastAsia="en-US"/>
              </w:rPr>
              <w:t>Beth allech chi ei wneud yn nhermau I a D a defnyddio Cyfarpar Amddiffyn Personol?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yw’r weithdrefn dychwelyd ddiogel?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Disgrifiwch y weithdrefn dychwelyd ddiogel.</w:t>
            </w:r>
          </w:p>
        </w:tc>
      </w:tr>
      <w:tr>
        <w:trPr>
          <w:cantSplit w:val="true"/>
        </w:trPr>
        <w:tc>
          <w:tcPr>
            <w:tcW w:w="1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Cynhwysir tasg Ryngweithiol yn y pecyn hwn –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Medrwch gwblhau’r asesiad risg, sy’n ymwneud â thrin yr anifail hwn.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ydd ‘cyfrifiannell’ yn dangos y risg gyffredinol</w:t>
            </w:r>
            <w:r>
              <w:rPr>
                <w:rFonts w:cs="Estrangelo Edessa" w:ascii="Estrangelo Edessa" w:hAnsi="Estrangelo Edess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Cwblhewch y dasg asesu risg rhyngweithiol trwy’r linc a ddarperir.</w:t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849995" cy="934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4999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" w:hAnsi="Estrangelo Edessa" w:cs="Estrangelo Edess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strangelo Edessa" w:hAnsi="Estrangelo Edessa" w:cs="Estrangelo Edess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strangelo Edessa" w:hAnsi="Estrangelo Edessa" w:cs="Estrangelo Edess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strangelo Edessa" w:hAnsi="Estrangelo Edessa" w:cs="Estrangelo Edess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strangelo Edessa" w:hAnsi="Estrangelo Edessa" w:cs="Estrangelo Edessa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strangelo Edessa" w:hAnsi="Estrangelo Edessa" w:cs="Estrangelo Edess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22:00Z</dcterms:created>
  <dc:creator>Griffiths</dc:creator>
  <dc:description/>
  <cp:keywords/>
  <dc:language>en-US</dc:language>
  <cp:lastModifiedBy>Paolo</cp:lastModifiedBy>
  <cp:lastPrinted>2008-07-30T13:31:00Z</cp:lastPrinted>
  <dcterms:modified xsi:type="dcterms:W3CDTF">2009-01-26T11:23:00Z</dcterms:modified>
  <cp:revision>15</cp:revision>
  <dc:subject/>
  <dc:title>Small Mamm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