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Sut i drin anifeiliaid anwes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Nodiadau’r athro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Nod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Sefydlu dulliau cymeradwy’r diwydiant o drin amrediad o’r anifeiliaid anwes mwyaf cyffredin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Amcanion</w:t>
      </w:r>
    </w:p>
    <w:p>
      <w:pPr>
        <w:pStyle w:val="Normal"/>
        <w:rPr/>
      </w:pPr>
      <w:r>
        <w:rPr>
          <w:rFonts w:cs="Estrangelo Edessa" w:ascii="Estrangelo Edessa" w:hAnsi="Estrangelo Edessa"/>
          <w:sz w:val="24"/>
          <w:szCs w:val="24"/>
        </w:rPr>
        <w:t>Bydd y myfyriwr yn gallu:</w:t>
      </w:r>
    </w:p>
    <w:p>
      <w:pPr>
        <w:pStyle w:val="Normal"/>
        <w:rPr/>
      </w:pPr>
      <w:r>
        <w:rPr>
          <w:rFonts w:cs="Estrangelo Edessa" w:ascii="Estrangelo Edessa" w:hAnsi="Estrangelo Edessa"/>
          <w:sz w:val="24"/>
          <w:szCs w:val="24"/>
        </w:rPr>
        <w:t>Dehongli gwahanol agweddau o seicoleg anifeiliaid.</w:t>
      </w:r>
    </w:p>
    <w:p>
      <w:pPr>
        <w:pStyle w:val="Normal"/>
        <w:rPr/>
      </w:pPr>
      <w:r>
        <w:rPr>
          <w:rFonts w:cs="Estrangelo Edessa" w:ascii="Estrangelo Edessa" w:hAnsi="Estrangelo Edessa"/>
          <w:sz w:val="24"/>
          <w:szCs w:val="24"/>
        </w:rPr>
        <w:t>Deall pa baratoadau addas fydd angen eu gwneud.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  <w:t>Egluro’r dull mwyaf addas o drin amrediad o rywogaethau anifeiliaid anwes gwahanol</w:t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ynnwys</w:t>
      </w:r>
    </w:p>
    <w:p>
      <w:pPr>
        <w:pStyle w:val="Heading3"/>
        <w:rPr>
          <w:szCs w:val="24"/>
        </w:rPr>
      </w:pPr>
      <w:r>
        <w:rPr>
          <w:szCs w:val="24"/>
        </w:rPr>
        <w:t>Mae’r uned hon yn darparu’r seiliau i ddeall sut mae trin amrediad o anifeiliaid anwes cyffredin.  Cyflwynir yr egwyddorion cyffredinol, a rhoir crynodeb o’r paratoadau fydd angen eu gwneud.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Anogir myfyrwyr i feddwl am seicoleg anifeiliaid anwes, a meddwl yn rhesymegol pam mae anifail yn ymateb mewn ffordd arbennig.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szCs w:val="24"/>
        </w:rPr>
        <w:t>Darperir tasg ‘Asesiad Risg’, i’w gwblhau gan y myfyriwr(wyr).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Y gobaith yw y bydd myfyrwyr yn gallu defnyddio’r egwyddorion i gyd wrth ymdrin â rhywogaeth arbennig.  Mae’r cynnwys yn fan cychwyn da ar gyfer trafodaeth yn y dosbarth, ymchwil unigol, ac yn enwedig ar gyfer tasgau penodol a awgrymir yn y cynllun gw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2"/>
        <w:gridCol w:w="5528"/>
        <w:gridCol w:w="5279"/>
      </w:tblGrid>
      <w:tr>
        <w:trPr>
          <w:trHeight w:val="578" w:hRule="atLeast"/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yflwyniad – Awgrym ar gyfer Cynllun Gwers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mseru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un: e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Gweithgared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ynnwys Mynegol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Tasgau awgrymedi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Gwyliwch y clip ffilm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Seicoleg Anif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Sut mae anifeiliaid anwes yn gweld pobl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Sut fath o ymateb mae hyn yn ei gael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Ystyriwch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Mae rhai anifeiliaid yn ysglyfaethwyr, â’r gallu ganddynt i ymosod er mwyn amddiffyn eu hunain. Felly, am y rheswm hwn, mae’n rhaid cymryd gofal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Ystyriwch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  <w:lang w:eastAsia="en-US"/>
              </w:rPr>
              <w:t>Mae rhai anifeiliaid anwes, sydd wedi eu cuddliwio’n dda e.e. cwningod, yn rhewi yn eu hunfan, gan obeithio na fydd ysglyfaethwr yn eu gweld wrth basio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Trafodaeth  ddosbarth: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Rhyngweithio rhwng ysglyfaethwr/ysglyfaeth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Fel unigolyn, neu ran o grŵp, gwnewch y tasgau canlynol: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rFonts w:eastAsia="Estrangelo Edessa"/>
                <w:szCs w:val="24"/>
              </w:rPr>
              <w:t xml:space="preserve"> </w:t>
            </w:r>
            <w:r>
              <w:rPr>
                <w:szCs w:val="24"/>
              </w:rPr>
              <w:t>Mae amrediad o ffyrdd y gall anifail ymateb i berygl  bygythiad, er mwyn osgoi anaf.</w:t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Dyma rai o’r ymatebion cyffredin: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Ymladd/ffoi/rhewi/ymgarthu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  <w:lang w:eastAsia="en-US"/>
              </w:rPr>
              <w:t>Gyda rhywogaeth benodol, trafodwch beth allai ymateb yr anifail fod i fygythiad posibl. Rhowch resymau pam rydych chi’n meddwl y gallai ymateb fel hyn, a pha mor effeithiol a phriodol rydych chi’n meddwl byddai’r ymateb hwn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Gwyliwch y clip ffil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Ymosod/brath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 w:val="false"/>
                <w:szCs w:val="24"/>
              </w:rPr>
              <w:t>Beth sy’n digwydd pan fydd anifail sydd dan straen yn ymosod?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Beth ydi’r drefn gywir os cewch eich brathu?</w:t>
            </w:r>
          </w:p>
          <w:p>
            <w:pPr>
              <w:pStyle w:val="Normal"/>
              <w:rPr>
                <w:rFonts w:ascii="Estrangelo Edessa" w:hAnsi="Estrangelo Edessa" w:cs="Estrangelo Edess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b/>
                <w:i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Trafodwch pam mae hi mor bwysig aros yn dawel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Gwnewch restr o gamau i’w cymryd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Trafodwch, rhesymwch a rhowch gyfiawnhad dros y rhestr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Estrangelo Edessa" w:hAnsi="Estrangelo Edessa" w:cs="Estrangelo Edessa"/>
                <w:b w:val="false"/>
                <w:b w:val="false"/>
                <w:sz w:val="24"/>
                <w:szCs w:val="24"/>
              </w:rPr>
            </w:pPr>
            <w:r>
              <w:rPr>
                <w:rFonts w:cs="Estrangelo Edessa"/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Gwyliwch y clip ffil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echyd a diogelwch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sy’n bwysig i’w  wneud i’r lloc wrth baratoi trin anifail?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Yn unigol neu fel rhan o grŵp: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Gwnewch restr o gamau i’w cymryd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Trafodwch, rhesymwch a rhowch gyfiawnhad dros y rhestr; yn cynnwys Deddf Iechyd a Diogelwch 1974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Estrangelo Edessa" w:hAnsi="Estrangelo Edessa" w:cs="Estrangelo Edessa"/>
                <w:b w:val="false"/>
                <w:b w:val="false"/>
                <w:sz w:val="24"/>
                <w:szCs w:val="24"/>
              </w:rPr>
            </w:pPr>
            <w:r>
              <w:rPr>
                <w:rFonts w:cs="Estrangelo Edessa"/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Cs w:val="24"/>
              </w:rPr>
              <w:t>Gwyliwch y clip ffil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ratoi llo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sy’n bwysig ei wneud i’r lloc wrth baratoi trin anifail?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2"/>
        <w:gridCol w:w="5528"/>
        <w:gridCol w:w="5279"/>
      </w:tblGrid>
      <w:tr>
        <w:trPr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Ffured – Awgrym ar gyfer Cynllun Gwers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mseru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un: e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Gweithgared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ynnwys Mynegol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Tasgau awgrymedig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4"/>
              </w:rPr>
              <w:t>Gwyliwch y clip ffilm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rin ffured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rhannau mwyaf cryf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 pa rannau cryf o’r corff y gellir eu trin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rhannau mwyaf gwan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 pa rannau gwan o’r corff y dylid eu hosgo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dull cywir o’i drin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Disgrifiwch y dull sylfaenol o’i drin, a’i bwrpa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Sut mae ffuredau’n tueddu i ymddwyn tuag at y triniwr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Pam bod ffuredau’n fwy tueddol o ddefnyddio eu dannedd na rhai rhywogaethau eraill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allech chi ei wneud yn nhermau I a D a defnyddio Cyfarpar Amddiffyn Personol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weithdrefn ddychwelyd ddiogel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Disgrifiwch y weithdrefn ddychwelyd ddiogel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ynhwysir tasg ryngweithiol yn y pecyn hwn -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Rhaid i’r myfyrwyr gwblhau’r asesiad risg, sy’n ymwneud â thrin yr anifail hwn.</w:t>
            </w:r>
          </w:p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ydd ‘cyfrifiannell’ yn dangos y risg gyffredinol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wblhewch y dasg asesu risg rhyngweithiol trwy’r linc a ddarparwyd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  <w:r>
        <w:br w:type="page"/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2"/>
        <w:gridCol w:w="5528"/>
        <w:gridCol w:w="5279"/>
      </w:tblGrid>
      <w:tr>
        <w:trPr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Cwningen  – Awgrym ar gyfer Cynllun Gwers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mseru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un: e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Gweithgared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ynnwys Mynegol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Tasgau awgrymedig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Gwyliwch y clip ffilm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rin cwningen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rhannau mwyaf cryf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 pa rannau cryf o’r corff y gellir eu trin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rhannau mwyaf gwan?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 pa rannau gwan o’r corff na ddylid eu trin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Disgrifiwch y dull sylfaenol o drin, a’i bwrpas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Os nad ydi pwysau’r gwningen yn cael ei gynnal, mae’n tueddu i gicio ei choesau ôl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Pam fod hyn yn berygl i’r triniwr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(beth yw problemau I a D?)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Pam fod hyn yn gosod y Gwningen mewn perygl?</w:t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(Beth yw problemau lles yr anifail?)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Mae rhai pobl yn credu y gellir codi cwningen i fyny gerfydd ei chlustiau.  Beth yw eich barn am y datganiad hwn?  Cyfiawnhewch eich barn yn llwyr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dull cywir o drin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ddylid ei osgoi wrth drin?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weithdrefn ddychwelyd ddiogel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Disgrifiwch y weithdrefn ddychwelyd ddiogel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ynhwysir tasg ryngweithiol yn y pecyn hwn -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Rhaid i’r myfyrwyr gwblhau’r asesiad risg, sy’n ymwneud â thrin yr anifail hwn.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ydd ‘cyfrifiannell’ yn dangos y risg gyffredinol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wblhewch y dasg asesu risg rhyngweithiol trwy’r linc a ddarparwyd.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  <w:r>
        <w:br w:type="page"/>
      </w:r>
    </w:p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tbl>
      <w:tblPr>
        <w:tblW w:w="14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2"/>
        <w:gridCol w:w="5528"/>
        <w:gridCol w:w="5279"/>
      </w:tblGrid>
      <w:tr>
        <w:trPr>
          <w:cantSplit w:val="true"/>
        </w:trPr>
        <w:tc>
          <w:tcPr>
            <w:tcW w:w="1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Mochyn cwta - Awgrym ar gyfer Cynllun Gwers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mseru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un: e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Gweithgared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ynnwys Mynegol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Tasgau awgrymedig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Gwyliwch y clip ffilm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Trin mochyn cwta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rhannau mwyaf cryf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 pa rannau cryf o’r corff y gellir eu trin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rhannau mwyaf gwan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 pa rannau gwan o’r corff y dylid ei osgo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dull cywir o drin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Disgrifiwch y dull sylfaenol o drin yr anifail, a’i bwrpas.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Pam ei bod hi’n arferol gosod bys neu fawd o dan ên y mochyn cwta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Sut mae moch cwta’n tueddu i ymddwyn tuag at y triniwr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Eglurwch: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Pam fod moch cwta’n dueddol o ddianc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Nid yw moch cwta yn ymosodol fel arfer.  Felly pam maen nhw’n tueddu i gnoi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  <w:lang w:eastAsia="en-US"/>
              </w:rPr>
              <w:t>Beth allech chi ei wneud yn nhermau I a D a defnyddio Cyfarpar Amddiffyn Personol?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eth yw’r weithdrefn dychwelyd ddiogel?</w:t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Disgrifiwch y weithdrefn dychwelyd ddiogel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ynhwysir tasg ryngweithiol yn y pecyn hwn -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Rhaid i’r myfyrwyr gwblhau’r asesiad risg, sy’n ymwneud â thrin yr anifail hwn.</w:t>
            </w:r>
          </w:p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Bydd ‘cyfrifiannell’ yn dangos y risg gyffredinol.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4"/>
                <w:szCs w:val="24"/>
              </w:rPr>
            </w:pPr>
            <w:r>
              <w:rPr>
                <w:rFonts w:cs="Estrangelo Edessa" w:ascii="Estrangelo Edessa" w:hAnsi="Estrangelo Edessa"/>
                <w:sz w:val="24"/>
                <w:szCs w:val="24"/>
              </w:rPr>
              <w:t>Cwblhewch y dasg asesu risg rhyngweithiol trwy’r linc a ddarparwyd.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900" w:leader="none"/>
      </w:tabs>
      <w:rPr/>
    </w:pPr>
    <w:r>
      <w:rPr/>
      <w:drawing>
        <wp:inline distT="0" distB="0" distL="0" distR="0">
          <wp:extent cx="8849995" cy="934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4999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strangelo Edessa" w:hAnsi="Estrangelo Edessa" w:cs="Estrangelo Edess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strangelo Edessa" w:hAnsi="Estrangelo Edessa" w:cs="Estrangelo Edess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strangelo Edessa" w:hAnsi="Estrangelo Edessa" w:cs="Estrangelo Edess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strangelo Edessa" w:hAnsi="Estrangelo Edessa" w:cs="Estrangelo Edessa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strangelo Edessa" w:hAnsi="Estrangelo Edessa" w:cs="Estrangelo Edess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3:00Z</dcterms:created>
  <dc:creator>Griffiths</dc:creator>
  <dc:description/>
  <cp:keywords/>
  <dc:language>en-US</dc:language>
  <cp:lastModifiedBy>Paolo</cp:lastModifiedBy>
  <cp:lastPrinted>2008-07-30T13:31:00Z</cp:lastPrinted>
  <dcterms:modified xsi:type="dcterms:W3CDTF">2009-01-26T11:44:00Z</dcterms:modified>
  <cp:revision>13</cp:revision>
  <dc:subject/>
  <dc:title>Small Mamm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