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nodd Gofal Anifeiliai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diadau ar gyfer defnyddio’r adnodd hw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Gwybodaeth sydd eu hangen er mwyn gofalu’n briodol am amrywiaeth eang o anifeiliai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Bydd pob uned yn canolbwyntio ar grwpiau gwahanol o anifeiliaid, ac yn pwysleisio anghenion rhywogaethau o fewn amrediad o gategorïau. Fel cyfanwaith, mae’r cwrs byr hwn yn cyflwyno agweddau allweddol ar sut i ofalu am anifail, ac yn dangos sut i ddefnyddio’r sgiliau a gwybodaeth angenrheidiol er mwyn cynnal iechyd a lles yr anifa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Gellir cael mynediad rhwydd  i’r wybodaeth hon, gan y cyflwynir hi mewn arddangosiadau fideo byr sy’n cydymffurfio ag arferion safonol o fewn diwydiant gofal anifai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rwch reoli eich dysgu trwy gwblhau’r tasgau sy’n berthnasol i bob clip fideo.  Mae’r rhain yn cynnwys testunau a chwestiynau i ymchwilio a thrafod, neu feddwl amdanynt.  Mae’r taflenni gwaith yn eich helpu i grynhoi beth rydych wedi’i ddysgu, ac mae tasgau rhyngweithiol yn eich helpu i brofi eich gwybodae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Os ydych am sicrhau eich bod wedi cyflawni’r holl destunau , defnyddiwch ‘nodiadau’r athro‘ neu ’nodiadau’r myfyriwr’.  Bydd eu dilyn yn eich arwain drwy’r holl wersi yn y gyfres.  Fel arall, dewiswch yr adrannau neu’r cymwysiadau rydych am ddysgu mwy amdanynt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/>
          <w:szCs w:val="24"/>
        </w:rPr>
        <w:t>Nodiadau’r athr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en-US"/>
        </w:rPr>
        <w:t>Ynghyd â rhesymwaith yr uned hon, sy’n cynnwys nodau ac amcanion, ceir hefyd awgrym ar gyfer cynllun gwai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en-US"/>
        </w:rPr>
        <w:t>Mae’r Cynllun Gwaith yn cynnwys cwestiynau  mynegol a fydd yn cael eu hateb yn ystod pob arddangosiad fideo.  Efallai y gellir defnyddio’r rhain fel paratoad cyn gwylio’r clip neu i asesu dealltwriaeth a dysg, yn ystod neu ar ôl y gwyl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Mae’r Cynllun Gwaith yn cynnwys tasgau awgrymedig, a ellir eu defnyddio i  ddatblygu’r testunau ymhellach.  Mewn sawl achos, gallai’r rhain fod yn addas iawn i’w defnyddio fel tasg yn cael ei arwain gan diwtor neu fyfyriwr, ymchwil, trafodaeth ystafell ddosbarth, neu fel rhan o asesiad.  Mae’r adnodd hwn yn cynnwys nifer o dasgau rhyngweithiol integredig hefyd, a allai gael eu harwain gan fyfyriwr neu diwto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en-US"/>
        </w:rPr>
        <w:t>Cynlluniwyd y tasgau a’r cwestiynau er mwyn rhoi’r cyfle ar gyfer gwneud gwaith gwahaniaethol, a dysgu ac asesu gyda chyfoed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  <w:b/>
          <w:szCs w:val="24"/>
        </w:rPr>
        <w:t>Nodiadau’r myfyriw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e’r nodiadau hyn yn eich helpu i ymdrin â phope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en-US"/>
        </w:rPr>
        <w:t>Darllenwch y nodiadau a dilynwch y cyfarwyddiadau a roddir am bob clip fideo i’w wyl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en-US"/>
        </w:rPr>
        <w:t>Bydd y nodiadau hefyd yn rhoi cwestiynau i chi i feddwl amdanynt wrth i chi wylio bob clip, ac yn rhoi cwestiynau neu dasgau i’w cwblhau ar ôl bob clip hefy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en-US"/>
        </w:rPr>
        <w:t>Bydd dilyn y dull hwn yn sicrhau eich bod yn deall pob pwnc cyn symud ymlaen, ac nad ydych yn methu unrhyw beth.</w:t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falu am famolion b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e pedwar math o rywogaethau yn cael eu defnyddio fel enghreifftiau yn yr adran hon: bochdew, jerbil, llygoden a llygoden fawr.  Dangosir pob rhywogaeth a thestun ar wahân, felly os oes gennych ddiddordeb mewn un anifail arbennig, medrwch fynd yn syth i’r adran gywir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ofalu am anifeiliaid anw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Mae tri math o rywogaethau yn cael eu defnyddio fel enghreifftiau yn yr adran hon : Cwningen, Mochyn Cwta a Ffured. Dangosir pob rhywogaeth a thestun ar wahân, felly os oes gennych ddiddordeb mewn un anifail arbennig, medrwch fynd yn syth i’r adran gyw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4999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4999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trangelo Edessa" w:hAnsi="Estrangelo Edessa" w:cs="Estrangelo Edess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strangelo Edessa" w:hAnsi="Estrangelo Edessa" w:cs="Estrangelo Edess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" w:hAnsi="Estrangelo Edessa" w:cs="Estrangelo Edessa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strangelo Edessa" w:hAnsi="Estrangelo Edessa" w:cs="Estrangelo Edess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t">
    <w:name w:val="ex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5:00Z</dcterms:created>
  <dc:creator>Griffiths</dc:creator>
  <dc:description/>
  <cp:keywords/>
  <dc:language>en-US</dc:language>
  <cp:lastModifiedBy>Paolo</cp:lastModifiedBy>
  <cp:lastPrinted>2009-01-15T14:43:00Z</cp:lastPrinted>
  <dcterms:modified xsi:type="dcterms:W3CDTF">2009-01-26T11:48:00Z</dcterms:modified>
  <cp:revision>7</cp:revision>
  <dc:subject/>
  <dc:title>Small Mam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