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lang w:val="en"/>
        </w:rPr>
        <w:t>Unit 1: The animal health industry</w:t>
        <w:br/>
        <w:t>Teacher’s notes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Introduction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he Animal health industry covers a huge range of organizations. This session will cover:</w:t>
      </w:r>
    </w:p>
    <w:p>
      <w:pPr>
        <w:pStyle w:val="NormalWeb"/>
        <w:spacing w:lineRule="auto" w:line="240"/>
        <w:ind w:left="720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i) The key players</w:t>
        <w:br/>
        <w:t>ii) The history and development of animal care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It should be noted that as old diseases are eradicated and prevented, new challenges appear.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Key word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Government agencie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Haulier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uctione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Abattoir work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Veterinary surge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Feed companie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onsultants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arriers</w:t>
        <w:br/>
        <w:t>Homeopathy</w:t>
        <w:br/>
        <w:t>Vaccine</w:t>
        <w:br/>
        <w:t>New diseases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sources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actsheet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Relevant websites. 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Learning activities to generate evidence that learning has taken place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240" w:before="0" w:after="192"/>
        <w:ind w:left="720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Jumbled up words and word search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3190</wp:posOffset>
          </wp:positionV>
          <wp:extent cx="52578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4:00Z</dcterms:created>
  <dc:creator>Computer Services</dc:creator>
  <dc:description/>
  <cp:keywords/>
  <dc:language>en-US</dc:language>
  <cp:lastModifiedBy>Matt Barry</cp:lastModifiedBy>
  <cp:lastPrinted>2021-02-09T16:43:00Z</cp:lastPrinted>
  <dcterms:modified xsi:type="dcterms:W3CDTF">2021-02-09T17:12:00Z</dcterms:modified>
  <cp:revision>15</cp:revision>
  <dc:subject/>
  <dc:title>Unit  5</dc:title>
</cp:coreProperties>
</file>