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t 15: Fertility problems in cattle and she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tility is the ability of the male or female animal to reprodu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productive system of both is under the influence of a range of gonadotropins that act in sequ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ssion will deal with the main fertility issues of the female, and it will focus on health reasons for low conception rates. This session will benefit from a revision of the male and female reproductive tract of both the cow and the e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ssion will look 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iry co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ckler co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The dairy c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ving inter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terval of 365 days between calvings is ideal in the dairy c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s of a 365 day calving interv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limination of uterine infec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egular oestrus cycl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Heat detec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Fertilis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mplantation of embry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Minimal embryonic death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voiding abor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of a live ca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in causes of </w:t>
      </w:r>
      <w:r>
        <w:rPr>
          <w:rFonts w:cs="Arial" w:ascii="Arial" w:hAnsi="Arial"/>
          <w:b/>
          <w:sz w:val="22"/>
          <w:szCs w:val="22"/>
        </w:rPr>
        <w:t>low conception</w:t>
      </w:r>
      <w:r>
        <w:rPr>
          <w:rFonts w:cs="Arial" w:ascii="Arial" w:hAnsi="Arial"/>
          <w:sz w:val="22"/>
          <w:szCs w:val="22"/>
        </w:rPr>
        <w:t xml:space="preserve"> r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or embryo recogni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erving too soon after calv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or heat detec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or timing of artificial insemin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Endometriti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Fatty liv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Genital and other infections e.g. leptospiro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handling facil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operator techni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n qua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health reasons for poor fertility (low conception rate) in the dairy c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ti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atty li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stic ova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nutrition - low energy intak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trace element(s) or vitamin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rtions cau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tospiro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V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nfectious bovine rhinotracheit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sp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monello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al infections e.g. brucella abortus, trichomonas foetus and campylobac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The suckler c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in reasons for poor conception ra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ody condition score - either too fat/th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adequate minerals, trace elements and vitam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fertility diseases of the Suckler C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itis or uterine infection from a difficult cal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V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tong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optimal (below) reproductive performance in the ewe can be caused 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Low ovulation rates - linked to body condition score: too fat/thi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Low conception rates - linked to body condition score: too fat/thi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Reabsorption of the foetus at an early stage - stress nutritional/actu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foetal deat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r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birth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ystokia - difficult lamb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ap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mothering a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4460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ing13">
    <w:name w:val="Heading 13"/>
    <w:basedOn w:val="Normal"/>
    <w:qFormat/>
    <w:pPr>
      <w:spacing w:before="280" w:after="280"/>
      <w:outlineLvl w:val="1"/>
    </w:pPr>
    <w:rPr>
      <w:b/>
      <w:bCs/>
      <w:color w:val="222286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9:00Z</dcterms:created>
  <dc:creator>Mary Richards</dc:creator>
  <dc:description/>
  <cp:keywords/>
  <dc:language>en-US</dc:language>
  <cp:lastModifiedBy>abu</cp:lastModifiedBy>
  <cp:lastPrinted>2008-12-19T15:03:00Z</cp:lastPrinted>
  <dcterms:modified xsi:type="dcterms:W3CDTF">2009-05-07T23:42:00Z</dcterms:modified>
  <cp:revision>34</cp:revision>
  <dc:subject/>
  <dc:title>Essential web sites for Signs of Health and Ill-health in Farm Livestock</dc:title>
</cp:coreProperties>
</file>