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lang w:val="en"/>
        </w:rPr>
        <w:t>Unit 19: Systemic treatments</w:t>
        <w:br/>
        <w:t>Teacher’s notes</w:t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Introduction</w:t>
      </w:r>
    </w:p>
    <w:p>
      <w:pPr>
        <w:pStyle w:val="NormalWeb"/>
        <w:spacing w:lineRule="auto" w:line="240"/>
        <w:rPr/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This session deals with the systemic treatments of farm animals for parasites i.e. either internal or external.</w:t>
      </w:r>
    </w:p>
    <w:p>
      <w:pPr>
        <w:pStyle w:val="NormalWeb"/>
        <w:spacing w:lineRule="auto" w:line="240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Systemic means that the chemical enters the animal’s system, especially the blood stream, whereby the chemical can target certain parasites.</w:t>
      </w:r>
    </w:p>
    <w:p>
      <w:pPr>
        <w:pStyle w:val="NormalWeb"/>
        <w:spacing w:lineRule="auto" w:line="240"/>
        <w:rPr/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It is important to realize that systemic treatments have the potential to kill both endo and ectoparasites, but it depends on the product and its rang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Key word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>Systemic</w:t>
        <w:br/>
        <w:t>Ectoparacide</w:t>
        <w:br/>
        <w:t>Injectables</w:t>
        <w:br/>
        <w:t>Pour on</w:t>
        <w:br/>
        <w:t>Spot on</w:t>
        <w:br/>
        <w:t>Spray on</w:t>
        <w:br/>
        <w:t>Dipping</w:t>
        <w:br/>
        <w:t>Showering</w:t>
        <w:br/>
        <w:t>Jetting</w:t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Resources</w:t>
      </w:r>
    </w:p>
    <w:p>
      <w:pPr>
        <w:pStyle w:val="NormalWeb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Factsheet</w:t>
      </w:r>
    </w:p>
    <w:p>
      <w:pPr>
        <w:pStyle w:val="NormalWeb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 xml:space="preserve">Relevant websites </w:t>
      </w:r>
    </w:p>
    <w:p>
      <w:pPr>
        <w:pStyle w:val="NormalWeb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Film clip of subcutaneous injection technique</w:t>
      </w:r>
    </w:p>
    <w:p>
      <w:pPr>
        <w:pStyle w:val="NormalWeb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Film clip of pour on in cattle and spot on in sheep</w:t>
      </w:r>
    </w:p>
    <w:p>
      <w:pPr>
        <w:pStyle w:val="NormalWeb"/>
        <w:numPr>
          <w:ilvl w:val="0"/>
          <w:numId w:val="1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Film clip on spray on in sheep.</w:t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br/>
        <w:t>Learning activities to generate evidence that learning has taken place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lineRule="auto" w:line="240"/>
        <w:ind w:left="720" w:hanging="0"/>
        <w:rPr>
          <w:rFonts w:ascii="Arial" w:hAnsi="Arial" w:cs="Arial"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Cs/>
          <w:color w:val="000000"/>
          <w:sz w:val="22"/>
          <w:szCs w:val="22"/>
          <w:lang w:val="en"/>
        </w:rPr>
        <w:t>Jumbled up words and word search</w:t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3190</wp:posOffset>
          </wp:positionV>
          <wp:extent cx="5257800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44pt;height:1458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FF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  <w:sz w:val="52"/>
      <w:szCs w:val="5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  <w:sz w:val="52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  <w:sz w:val="52"/>
      <w:szCs w:val="5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FF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31">
    <w:name w:val="Normal (Web)31"/>
    <w:basedOn w:val="Normal"/>
    <w:qFormat/>
    <w:pPr>
      <w:spacing w:lineRule="atLeast" w:line="210" w:before="225" w:after="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tLeast" w:line="336" w:before="0" w:after="192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54:00Z</dcterms:created>
  <dc:creator>Mary Richards</dc:creator>
  <dc:description/>
  <cp:keywords/>
  <dc:language>en-US</dc:language>
  <cp:lastModifiedBy>abu</cp:lastModifiedBy>
  <cp:lastPrinted>2008-06-24T11:32:00Z</cp:lastPrinted>
  <dcterms:modified xsi:type="dcterms:W3CDTF">2009-04-30T01:50:00Z</dcterms:modified>
  <cp:revision>21</cp:revision>
  <dc:subject/>
  <dc:title>The Signs of Health and Ill-health in Farm Animals</dc:title>
</cp:coreProperties>
</file>