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"/>
        </w:rPr>
        <w:t>Unit 21: Disbudd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"/>
        </w:rPr>
        <w:t>Teacher’s not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Introdu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budding involves the removal of the horn forming cells at the base of the bu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two common method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180"/>
        <w:rPr/>
      </w:pPr>
      <w:r>
        <w:rPr>
          <w:rFonts w:cs="Arial" w:ascii="Arial" w:hAnsi="Arial"/>
          <w:sz w:val="22"/>
          <w:szCs w:val="22"/>
        </w:rPr>
        <w:t>The hot i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 cauterization.</w:t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session will look at some legislative issues and the technique of both procedu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 the end of this session the learners will be able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welfare legislation in place for disbudd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scribe the correct technique of using the hot i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rocedure of chemical cauteriz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Key word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Disbudding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auteriz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Occipital groo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Cranial nerve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naesthetic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olled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B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"/>
        </w:rPr>
        <w:t>Horn cells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actshee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n"/>
        </w:rPr>
        <w:t xml:space="preserve">Relevant websites </w:t>
      </w:r>
    </w:p>
    <w:p>
      <w:pPr>
        <w:pStyle w:val="ListParagrap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Film clip of disbudding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Learning activities to generate evidence that learning has taken pl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"/>
        </w:rPr>
        <w:t>Legislative quiz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en"/>
        </w:rPr>
        <w:t>Create a script game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780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44pt;height:145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FF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FF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31">
    <w:name w:val="Normal (Web)31"/>
    <w:basedOn w:val="Normal"/>
    <w:qFormat/>
    <w:pPr>
      <w:spacing w:lineRule="atLeast" w:line="210" w:before="225" w:after="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0:19:00Z</dcterms:created>
  <dc:creator>Mary Richards</dc:creator>
  <dc:description/>
  <cp:keywords/>
  <dc:language>en-US</dc:language>
  <cp:lastModifiedBy>abu</cp:lastModifiedBy>
  <cp:lastPrinted>2009-01-05T11:10:00Z</cp:lastPrinted>
  <dcterms:modified xsi:type="dcterms:W3CDTF">2009-05-21T00:47:00Z</dcterms:modified>
  <cp:revision>15</cp:revision>
  <dc:subject/>
  <dc:title>The Signs of Health and Ill-health in Farm Animals</dc:title>
</cp:coreProperties>
</file>