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orksheet 1 – Colour Mixing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terials needed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Paint, charcoal, white oil pastel, pencil, water pots, brushes, pallets,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3 drawing paper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t>Look at the words you came up with to describe industry.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ing these words, draw a picture to describe how it might feel to work in a steelworks or a quarry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Your picture doesn't have to look like anything - just try to show feeling.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43979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8" t="9231" r="6398" b="1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293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x colours together to make new colour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Red + Yellow = Orang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Red + Blue = Purp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Blue + Yellow = Green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Work out how to make different shades of these colours by adding more or less of the lighter and darker colour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ce you have mixed the colours that you need, then paint the shapes you have draw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You may find that you want to change some things in your drawing at this point - do it with a pencil but don't rub out your original marks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You will see that changing things without rubbing out can create very interesting shapes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you have painted your drawing, leave to dry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nce dry, draw over it again with charcoal and white oil pastel - remember that you can smudge the charcoal with your finger to create a dusty effec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20:00Z</dcterms:created>
  <dc:creator>Welsh Joint Education Committee</dc:creator>
  <dc:description/>
  <cp:keywords/>
  <dc:language>en-US</dc:language>
  <cp:lastModifiedBy>Martin - NGfL Cymru</cp:lastModifiedBy>
  <dcterms:modified xsi:type="dcterms:W3CDTF">2006-12-19T11:51:00Z</dcterms:modified>
  <cp:revision>4</cp:revision>
  <dc:subject/>
  <dc:title>Worksheet 2 – Drawing</dc:title>
</cp:coreProperties>
</file>