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39370</wp:posOffset>
                </wp:positionV>
                <wp:extent cx="6337300" cy="739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739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 xml:space="preserve">Worksheet 1- Monoprint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pt;height:58.25pt;mso-wrap-distance-left:9.05pt;mso-wrap-distance-right:9.05pt;mso-wrap-distance-top:0pt;mso-wrap-distance-bottom:0pt;margin-top:3.1pt;mso-position-vertical-relative:text;margin-left: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72"/>
                          <w:szCs w:val="72"/>
                        </w:rPr>
                      </w:pPr>
                      <w:r>
                        <w:rPr>
                          <w:rFonts w:cs="Comic Sans MS" w:ascii="Comic Sans MS" w:hAnsi="Comic Sans MS"/>
                          <w:sz w:val="72"/>
                          <w:szCs w:val="72"/>
                        </w:rPr>
                        <w:t xml:space="preserve">Worksheet 1- Monoprin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369820</wp:posOffset>
                </wp:positionV>
                <wp:extent cx="6333490" cy="67100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671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Make a photocopy of your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Use a roller to spread a thin layer of ink onto your laminated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Place the photocopy on to the ink, face up, so that you can see your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You now need to draw very carefully over your photocopy, following the lines of your original draw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IMPORTAN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  <w:t>Only the point of the pencil should be in contact with the paper – do not use your hands or fingers to hold the paper down, or press your arm on the paper while drawing – if you do, you will get smudges on your pri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When you have drawn over your entire drawing, gently peel off the photocopy from the laminated she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You should find a monoprint of your drawing on the reverse of the photocop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528.35pt;mso-wrap-distance-left:9.05pt;mso-wrap-distance-right:9.05pt;mso-wrap-distance-top:0pt;mso-wrap-distance-bottom:0pt;margin-top:186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Make a photocopy of your dra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Use a roller to spread a thin layer of ink onto your laminated 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Place the photocopy on to the ink, face up, so that you can see your dra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You now need to draw very carefully over your photocopy, following the lines of your original drawing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IMPORTANT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  <w:t>Only the point of the pencil should be in contact with the paper – do not use your hands or fingers to hold the paper down, or press your arm on the paper while drawing – if you do, you will get smudges on your prin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When you have drawn over your entire drawing, gently peel off the photocopy from the laminated shee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You should find a monoprint of your drawing on the reverse of the photocop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275</wp:posOffset>
                </wp:positionH>
                <wp:positionV relativeFrom="paragraph">
                  <wp:posOffset>883920</wp:posOffset>
                </wp:positionV>
                <wp:extent cx="6333490" cy="13379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3490" cy="1337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6"/>
                                <w:szCs w:val="36"/>
                                <w:lang w:eastAsia="en-GB"/>
                              </w:rPr>
                              <w:t>Materials neede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8"/>
                                <w:szCs w:val="10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lang w:eastAsia="en-GB"/>
                              </w:rPr>
                              <w:t>A4 laminated sheets (or sheets of perspex), rollers, brushes, pencils, A4 drawing paper, printing ink, scrap paper, tissue paper and water po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08"/>
                                <w:szCs w:val="10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08"/>
                                <w:szCs w:val="10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8.7pt;height:105.35pt;mso-wrap-distance-left:9.05pt;mso-wrap-distance-right:9.05pt;mso-wrap-distance-top:0pt;mso-wrap-distance-bottom:0pt;margin-top:69.6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36"/>
                          <w:szCs w:val="36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6"/>
                          <w:szCs w:val="36"/>
                          <w:lang w:eastAsia="en-GB"/>
                        </w:rPr>
                        <w:t>Materials neede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8"/>
                          <w:szCs w:val="10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lang w:eastAsia="en-GB"/>
                        </w:rPr>
                        <w:t>A4 laminated sheets (or sheets of perspex), rollers, brushes, pencils, A4 drawing paper, printing ink, scrap paper, tissue paper and water pots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08"/>
                          <w:szCs w:val="10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108"/>
                          <w:szCs w:val="108"/>
                          <w:lang w:eastAsia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" w:hanging="28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4:44:00Z</dcterms:created>
  <dc:creator>Welsh Joint Education Committee</dc:creator>
  <dc:description/>
  <dc:language>en-US</dc:language>
  <cp:lastModifiedBy>Huw</cp:lastModifiedBy>
  <dcterms:modified xsi:type="dcterms:W3CDTF">2006-11-16T21:34:00Z</dcterms:modified>
  <cp:revision>9</cp:revision>
  <dc:subject/>
  <dc:title/>
</cp:coreProperties>
</file>