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233680</wp:posOffset>
                </wp:positionV>
                <wp:extent cx="6012815" cy="854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54583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44"/>
                                <w:szCs w:val="44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4"/>
                                <w:szCs w:val="44"/>
                                <w:u w:val="single"/>
                                <w:lang w:val="cy-GB"/>
                              </w:rPr>
                              <w:t>The Ma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cy-GB"/>
                              </w:rPr>
                              <w:t>Build one step at a time.- don’t cut every piece of wood that you need at the same 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cy-GB"/>
                              </w:rPr>
                              <w:t xml:space="preserve">Its a good idea to put the framework on  a firm base such as plywood or MD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73.45pt;height:672.9pt;mso-wrap-distance-left:2.9pt;mso-wrap-distance-right:2.9pt;mso-wrap-distance-top:2.9pt;mso-wrap-distance-bottom:2.9pt;margin-top:-18.4pt;mso-position-vertical-relative:text;margin-left:-28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Cs/>
                          <w:sz w:val="44"/>
                          <w:szCs w:val="44"/>
                          <w:u w:val="single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4"/>
                          <w:szCs w:val="44"/>
                          <w:u w:val="single"/>
                          <w:lang w:val="cy-GB"/>
                        </w:rPr>
                        <w:t>The Mak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cy-GB"/>
                        </w:rPr>
                        <w:t>Build one step at a time.- don’t cut every piece of wood that you need at the same tim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cy-GB"/>
                        </w:rPr>
                        <w:t xml:space="preserve">Its a good idea to put the framework on  a firm base such as plywood or MDF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cy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33020</wp:posOffset>
            </wp:positionV>
            <wp:extent cx="5302885" cy="2626995"/>
            <wp:effectExtent l="0" t="0" r="0" b="0"/>
            <wp:wrapNone/>
            <wp:docPr id="2" name="MVC-00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04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0" t="46457" r="81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626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255</wp:posOffset>
            </wp:positionV>
            <wp:extent cx="3587115" cy="1694180"/>
            <wp:effectExtent l="0" t="0" r="0" b="0"/>
            <wp:wrapNone/>
            <wp:docPr id="3" name="MVC-00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0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984" r="0" b="1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694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22860</wp:posOffset>
                </wp:positionV>
                <wp:extent cx="1562735" cy="1664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Year 3/4  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Left- the results after 1 sessio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31.1pt;mso-wrap-distance-left:2.9pt;mso-wrap-distance-right:2.9pt;mso-wrap-distance-top:2.9pt;mso-wrap-distance-bottom:2.9pt;margin-top:1.8pt;mso-position-vertical-relative:text;margin-left:286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Year 3/4  work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Left- the results after 1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725295</wp:posOffset>
                </wp:positionV>
                <wp:extent cx="5192395" cy="196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Throughout the building work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 xml:space="preserve">necessary to emphasiz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importance of using triangu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 xml:space="preserve">cards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85pt;height:154.7pt;mso-wrap-distance-left:2.9pt;mso-wrap-distance-right:2.9pt;mso-wrap-distance-top:2.9pt;mso-wrap-distance-bottom:2.9pt;margin-top:135.85pt;mso-position-vertical-relative:text;margin-left: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Throughout the building work it 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 xml:space="preserve">necessary to emphasize th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importance of using triangula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 xml:space="preserve">ca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357245</wp:posOffset>
            </wp:positionH>
            <wp:positionV relativeFrom="paragraph">
              <wp:posOffset>15875</wp:posOffset>
            </wp:positionV>
            <wp:extent cx="1772285" cy="1772285"/>
            <wp:effectExtent l="0" t="0" r="0" b="0"/>
            <wp:wrapNone/>
            <wp:docPr id="6" name="MVC-00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009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18" t="22457" r="11303" b="2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-142875</wp:posOffset>
            </wp:positionV>
            <wp:extent cx="2914650" cy="2200275"/>
            <wp:effectExtent l="0" t="0" r="0" b="0"/>
            <wp:wrapNone/>
            <wp:docPr id="7" name="MVC-01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013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798320</wp:posOffset>
            </wp:positionH>
            <wp:positionV relativeFrom="paragraph">
              <wp:posOffset>2440305</wp:posOffset>
            </wp:positionV>
            <wp:extent cx="3792220" cy="2668270"/>
            <wp:effectExtent l="0" t="0" r="0" b="0"/>
            <wp:wrapNone/>
            <wp:docPr id="8" name="MVC-02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VC-023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614" r="49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6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101600</wp:posOffset>
            </wp:positionH>
            <wp:positionV relativeFrom="paragraph">
              <wp:posOffset>4840605</wp:posOffset>
            </wp:positionV>
            <wp:extent cx="4249420" cy="3201670"/>
            <wp:effectExtent l="0" t="0" r="0" b="0"/>
            <wp:wrapNone/>
            <wp:docPr id="9" name="MVC-0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VC-016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201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-64770</wp:posOffset>
                </wp:positionV>
                <wp:extent cx="5981700" cy="826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651pt;mso-wrap-distance-left:2.9pt;mso-wrap-distance-right:2.9pt;mso-wrap-distance-top:2.9pt;mso-wrap-distance-bottom:2.9pt;margin-top:-5.1pt;mso-position-vertical-relative:text;margin-left:-2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65405</wp:posOffset>
                </wp:positionV>
                <wp:extent cx="2477770" cy="2360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bookmarkStart w:id="0" w:name="cysill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If you have followed the design process carefully the pupils will have a good idea of how to build the bridge and will move on quickly to the work of making it.  This is an example of work completed  by Year 3-6  in one morning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85.9pt;mso-wrap-distance-left:2.9pt;mso-wrap-distance-right:2.9pt;mso-wrap-distance-top:2.9pt;mso-wrap-distance-bottom:2.9pt;margin-top:5.15pt;mso-position-vertical-relative:text;margin-left:23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bookmarkStart w:id="1" w:name="cysill"/>
                      <w:bookmarkEnd w:id="1"/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If you have followed the design process carefully the pupils will have a good idea of how to build the bridge and will move on quickly to the work of making it.  This is an example of work completed  by Year 3-6  in one mo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9:00Z</dcterms:created>
  <dc:creator>Welsh Joint Education Committee</dc:creator>
  <dc:description/>
  <cp:keywords/>
  <dc:language>en-US</dc:language>
  <cp:lastModifiedBy>arwel</cp:lastModifiedBy>
  <dcterms:modified xsi:type="dcterms:W3CDTF">2008-02-25T14:28:00Z</dcterms:modified>
  <cp:revision>6</cp:revision>
  <dc:subject/>
  <dc:title> </dc:title>
</cp:coreProperties>
</file>