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sk 1</w:t>
      </w:r>
    </w:p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976"/>
        <w:gridCol w:w="870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ok</w:t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sher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g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Rom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emann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Britai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emann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ving Roman For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lan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ld of the Roman Emper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Donald, Young Books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eii, the day a city was burie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ling Kindersley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9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man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 Watts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man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inside a Roman tow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tead, Kingfisher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man For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n For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Donald, Young Books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earch of Pompei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 Watts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7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ging deeper into the past,  the Roman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emann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lly old history, Roman aroma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man Worl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fisher History Library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47:00Z</dcterms:created>
  <dc:creator>Christopher Price</dc:creator>
  <dc:description/>
  <dc:language>en-US</dc:language>
  <cp:lastModifiedBy>Steven Singer</cp:lastModifiedBy>
  <dcterms:modified xsi:type="dcterms:W3CDTF">2001-12-04T10:58:00Z</dcterms:modified>
  <cp:revision>8</cp:revision>
  <dc:subject/>
  <dc:title>Bibliography</dc:title>
</cp:coreProperties>
</file>