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sk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885"/>
        <w:gridCol w:w="870"/>
      </w:tblGrid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oks</w:t>
              <w:br/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sher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ge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omans, digging deeper into the past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emann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arch of Pompeii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emann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ving Roman For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lan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eii, the day a city was buried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ling Kindersley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Rom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ling Kindersley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9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ere the Romans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orne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ay in the life of Roman Centurio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lan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3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Britai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C Factfinders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7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peii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n Villa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donald Young Books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7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lly old history, Roman aromas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man World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fisher History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3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50:00Z</dcterms:created>
  <dc:creator>Christopher Price</dc:creator>
  <dc:description/>
  <dc:language>en-US</dc:language>
  <cp:lastModifiedBy>OEM Customer</cp:lastModifiedBy>
  <dcterms:modified xsi:type="dcterms:W3CDTF">2001-12-03T16:07:00Z</dcterms:modified>
  <cp:revision>9</cp:revision>
  <dc:subject/>
  <dc:title>Bibliography</dc:title>
</cp:coreProperties>
</file>