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Task 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7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885"/>
        <w:gridCol w:w="870"/>
      </w:tblGrid>
      <w:tr>
        <w:trPr/>
        <w:tc>
          <w:tcPr>
            <w:tcW w:w="39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oks</w:t>
              <w:br/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sher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ge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t Romans at a glance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donald Young Books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1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omans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e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1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nder why Romans wore togas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fisher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4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iefs and myths of Roman Britain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nemann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iving Roman Fort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land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3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Britain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nemann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1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erleon/Fortress Baths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w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2:13:00Z</dcterms:created>
  <dc:creator>Christopher Price</dc:creator>
  <dc:description/>
  <dc:language>en-US</dc:language>
  <cp:lastModifiedBy>Christopher Price</cp:lastModifiedBy>
  <dcterms:modified xsi:type="dcterms:W3CDTF">2001-12-03T16:08:00Z</dcterms:modified>
  <cp:revision>6</cp:revision>
  <dc:subject/>
  <dc:title>Bibliography</dc:title>
</cp:coreProperties>
</file>