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Task 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819"/>
        <w:gridCol w:w="870"/>
      </w:tblGrid>
      <w:tr>
        <w:trPr/>
        <w:tc>
          <w:tcPr>
            <w:tcW w:w="483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oks</w:t>
              <w:br/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sher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ge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iving Roman Fort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land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1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earch of Pompeii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ts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7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n Fort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donald Young Books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9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Rome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nemann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5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orld of the Roman Emperor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donald Young Books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1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ere the Romans?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orne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1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eii, the day a city was buried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ling Kindersley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9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 and Romans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orne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Rome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ling Kindersley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9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eii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 University Press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3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ould you survive as an ancient Roman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ts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5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World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fisher History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3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2:20:00Z</dcterms:created>
  <dc:creator>Christopher Price</dc:creator>
  <dc:description/>
  <dc:language>en-US</dc:language>
  <cp:lastModifiedBy>OEM Customer</cp:lastModifiedBy>
  <dcterms:modified xsi:type="dcterms:W3CDTF">2001-12-03T16:08:00Z</dcterms:modified>
  <cp:revision>8</cp:revision>
  <dc:subject/>
  <dc:title>Bibliography</dc:title>
</cp:coreProperties>
</file>