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sz w:val="48"/>
          <w:szCs w:val="48"/>
          <w:u w:val="single"/>
          <w:lang w:val="en-US" w:eastAsia="en-US"/>
        </w:rPr>
        <w:t>Brwydr</w:t>
      </w:r>
      <w:r>
        <w:rPr>
          <w:rFonts w:cs="Book Antiqua" w:ascii="Book Antiqua" w:hAnsi="Book Antiqua"/>
          <w:sz w:val="48"/>
          <w:szCs w:val="48"/>
          <w:u w:val="single"/>
        </w:rPr>
        <w:t xml:space="preserve"> Hastings</w:t>
        <w:br/>
      </w:r>
      <w:r>
        <w:rPr>
          <w:rFonts w:cs="Book Antiqua" w:ascii="Book Antiqua" w:hAnsi="Book Antiqua"/>
          <w:i/>
          <w:sz w:val="48"/>
          <w:szCs w:val="48"/>
          <w:u w:val="single"/>
        </w:rPr>
        <w:t>Nodiadau’r Athro</w:t>
        <w:br/>
      </w:r>
      <w:r>
        <w:rPr>
          <w:rFonts w:cs="Book Antiqua" w:ascii="Book Antiqua" w:hAnsi="Book Antiqua"/>
          <w:sz w:val="48"/>
          <w:szCs w:val="48"/>
          <w:u w:val="single"/>
        </w:rPr>
        <w:t xml:space="preserve">Tapestri Bayeu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169545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307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9.2pt;mso-wrap-distance-left:9.05pt;mso-wrap-distance-right:9.05pt;mso-wrap-distance-top:0pt;mso-wrap-distance-bottom:0pt;margin-top:-6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307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ymru a Phrydain yn y Byd Canoloeso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Bydd y wers hon yn helpu disgyblion i ddeall maint ac arwyddocâd Brwydr Hastings. Enillir gwybodaeth gefndirol dda parthed y gwahaniaeth rhwng y Sacsoniaid a’r Normaniaid a sut y gallai newid brenin yn 1066 gael effaith ddramatig ar gymdeithas a llywodraeth trwy Brydain gyf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Ymwybyddiaeth Gronolegol (1.1, 1.2)</w:t>
        <w:br/>
      </w:r>
      <w:r>
        <w:rPr/>
        <w:t>Trwy astudio Tapestri Bayeux mewn adrannau bydd disgyblion yn gallu rhoi trefn gronolegol ar ddigwyddiadau a chymhwyso a chysylltu eu gwybodaeth i’r cyfnod. Gwneir disgyblion yn ymwybodol o dermau allweddol megis Canoloesol a chyn-Normanaid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Gwybodaeth a Dealltwriaeth Hanesyddol (1.1, 1.2, 1.3, 1.4)</w:t>
      </w:r>
    </w:p>
    <w:p>
      <w:pPr>
        <w:pStyle w:val="Normal"/>
        <w:spacing w:lineRule="auto" w:line="360"/>
        <w:rPr/>
      </w:pPr>
      <w:r>
        <w:rPr/>
        <w:t>Trwy edrych ar y Tapestri gall disgyblion ddadansoddi nodweddion allweddol y cyfnod – ffasiwn, cludiant, arferion, credoau, ac ati. Byddant yn gallu esbonio pam y digwyddodd Brwydr Hastings a’r digwyddiadau uniongyrchol a arweiniodd at yr ennyd yma mewn Hanes. Daw canlyniadau uniongyrchol y digwyddiad yn amlwg a bydd hyn yn sylfaen dda ar gyfer astudiaeth bellach o reolaeth y Norman yng Nghymru a Lloegr. Gellir cymharu’r modd y daeth Harold Godwin yn Frenin â William yn cipio’r orsedd a thrafodir arwyddocâd y digwyddiad gwaedlyd yma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Dehongliadau (3.1, 3.2)</w:t>
      </w:r>
      <w:r>
        <w:rPr/>
        <w:br/>
        <w:t>Bydd cyfle i drafod tarddiad y Tapestri a sut y gall hyn effeithio ar ei ddibynadwyaeth. Gellir dadansoddi safbwyntiau’r Normaniaid a’r Sacsoniaid ac anogir y disgyblion i ystyried y dehongliadau cyfoes hyn o bobl a digwyddiadau allweddo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Ymchwiliad Hanesyddol (1.2, 1.3, 1.4, 1.5)</w:t>
      </w:r>
    </w:p>
    <w:p>
      <w:pPr>
        <w:pStyle w:val="Normal"/>
        <w:spacing w:lineRule="auto" w:line="360"/>
        <w:rPr/>
      </w:pPr>
      <w:r>
        <w:rPr/>
        <w:t>Bydd disgyblion yn defnyddio’r Tapestri i gael gwybodaeth ynglŷn â’r Cystadleuwyr am yr Orsedd a’r rhesymau dros, a chanlyniad terfynol, Brwydr Hastings. Anogir disgyblion i ofyn cwestiynau parthed yr hyn a bortreadir ar y Tapestri a byddant yn ateb cwestiynau yn seiliedig ar y symbyliad gweledol. Os yn gweithio mewn parau neu grwpiau gall y disgyblion ddewis pa adrannau o’r tapestri i ymweld â nhw, gan gasglu a chofnodi gwybodaeth a dod i gasgliadau rhesymegol yn seiliedig ar yr hyn maen nhw’n ei ddarganfod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Trefniadaeth a Chyfathrebu (5.1, 5.2)</w:t>
      </w:r>
    </w:p>
    <w:p>
      <w:pPr>
        <w:pStyle w:val="Normal"/>
        <w:spacing w:lineRule="auto" w:line="360"/>
        <w:rPr/>
      </w:pPr>
      <w:r>
        <w:rPr/>
        <w:t xml:space="preserve">Dylai disgyblion allu galw i gof a threfnu gwybodaeth ynglŷn â’r digwyddiadau hyd at, ac yn cynnwys, Brwydr Hastings, gyda hyder cynyddol wrth i’r wers ddatblygu. Trwy drafod ac ateb nifer o gwestiynau allweddol dônt yn gyfarwydd â thermau a syniadau newydd a’u defnyddio wrth ddisgrifio digwyddiadau, newidiadau a chymeriadau allweddo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  <w:br/>
        <w:br/>
        <w:t>Er y gallai athrawon ddefnyddio’r Tapestri, fel y’i cyflwynir yn y cyflwyniad, yn symbyliad i gyflwyno’r Cystadleuwyr am yr Orsedd a’r digwyddiadau a arweiniodd at Frwydr Hastings, efallai y bydd angen gwybodaeth flaenorol ar y disgyblion ynglŷn â chymdeithas cyn-Normanaidd a’r digwyddiadau a arweiniodd hyd at, ac yn cynnwys marwolaeth Edward Gyffeswr. Cynlluniwyd y cyflwyniad i gael ei arwain gan yr athro gyda’r disgyblion yn cael cyfle i fynd at y bwrdd gwyn, neu’r bwrdd gwyn rhyngweithiol os oes un ar gael, yn tynnu sylw at ac yn trafod rhannau allweddol y symbyliad. Yn y ffordd yma, gellir cyflwyno termau a ffeithiau allweddol a’u cysylltu’n uniongyrchol â’r digwyddiadau fel y’u dangosir. Yn yr un modd, gellir nodi a chofnodi ymatebion y disgyblion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 bai’r disgyblion yn defnyddio’r cyflwyniad yn annibynnol, h.y. yn gweithio mewn parau neu grwpiau, byddai angen gwybodaeth flaenorol am ddigwyddiadau ac unigolion arnyn nhw yn sicr. Byddai hyn fel modd o atgyfnerthu eu gwybodaeth a chasglu gwybodaeth ychwanegol i’w ddefnyddio mewn cyflwyniadau grŵp neu ddosbarth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15:00Z</dcterms:created>
  <dc:creator>Martin Williams</dc:creator>
  <dc:description/>
  <dc:language>en-US</dc:language>
  <cp:lastModifiedBy>Gruffydd</cp:lastModifiedBy>
  <cp:lastPrinted>2006-03-31T13:40:00Z</cp:lastPrinted>
  <dcterms:modified xsi:type="dcterms:W3CDTF">2006-04-03T19:40:00Z</dcterms:modified>
  <cp:revision>30</cp:revision>
  <dc:subject/>
  <dc:title>The Battle of Has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1107399</vt:r8>
  </property>
  <property fmtid="{D5CDD505-2E9C-101B-9397-08002B2CF9AE}" pid="3" name="_AuthorEmail">
    <vt:lpwstr>egruffudd@ntlworld.com</vt:lpwstr>
  </property>
  <property fmtid="{D5CDD505-2E9C-101B-9397-08002B2CF9AE}" pid="4" name="_AuthorEmailDisplayName">
    <vt:lpwstr>Eifion Gruffudd</vt:lpwstr>
  </property>
  <property fmtid="{D5CDD505-2E9C-101B-9397-08002B2CF9AE}" pid="5" name="_EmailSubject">
    <vt:lpwstr/>
  </property>
</Properties>
</file>