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6972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58"/>
                                <w:szCs w:val="58"/>
                              </w:rPr>
                              <w:t>Anatomy and Surgery in the Renaissance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br/>
                            </w: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Time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0pt;mso-wrap-distance-left:9.05pt;mso-wrap-distance-right:9.05pt;mso-wrap-distance-top:0pt;mso-wrap-distance-bottom:0pt;margin-top:-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58"/>
                          <w:szCs w:val="58"/>
                        </w:rPr>
                        <w:t>Anatomy and Surgery in the Renaissance</w:t>
                      </w:r>
                      <w:r>
                        <w:rPr>
                          <w:sz w:val="52"/>
                          <w:szCs w:val="52"/>
                        </w:rPr>
                        <w:br/>
                      </w:r>
                      <w:r>
                        <w:rPr>
                          <w:i/>
                          <w:sz w:val="52"/>
                          <w:szCs w:val="52"/>
                        </w:rPr>
                        <w:t>Timeline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114300" cy="914400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15.95pt,728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233.9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2857500" cy="526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tenburg introduces printing into Euro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45pt;mso-wrap-distance-left:9.05pt;mso-wrap-distance-right:9.05pt;mso-wrap-distance-top:0pt;mso-wrap-distance-bottom:0pt;margin-top:7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utenburg introduces printing into Eur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694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7.7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2743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atre of anatomy built at Padua, Ita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atre of anatomy built at Padua, Ita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26035</wp:posOffset>
                </wp:positionV>
                <wp:extent cx="6946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27.7pt;mso-wrap-distance-left:9.05pt;mso-wrap-distance-right:9.05pt;mso-wrap-distance-top:0pt;mso-wrap-distance-bottom:0pt;margin-top:2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</wp:posOffset>
                </wp:positionV>
                <wp:extent cx="2743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ge of Physicians founded in Lond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0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lege of Physicians founded in Lon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32715</wp:posOffset>
                </wp:positionV>
                <wp:extent cx="6946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7.7pt;mso-wrap-distance-left:9.05pt;mso-wrap-distance-right:9.05pt;mso-wrap-distance-top:0pt;mso-wrap-distance-bottom:0pt;margin-top:10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64135</wp:posOffset>
                </wp:positionV>
                <wp:extent cx="6946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27.7pt;mso-wrap-distance-left:9.05pt;mso-wrap-distance-right:9.05pt;mso-wrap-distance-top:0pt;mso-wrap-distance-bottom:0pt;margin-top:5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30861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celsus burns books by Galen and Avicenna during a le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5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celsus burns books by Galen and Avicenna during a l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6289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dreas Vesalius moves to Padu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coming Professor of Surg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ndreas Vesalius moves to Padua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coming Professor of Surg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102235</wp:posOffset>
                </wp:positionV>
                <wp:extent cx="6946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27.7pt;mso-wrap-distance-left:9.05pt;mso-wrap-distance-right:9.05pt;mso-wrap-distance-top:0pt;mso-wrap-distance-bottom:0pt;margin-top:8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24003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salius publishes his </w:t>
                            </w:r>
                            <w:r>
                              <w:rPr>
                                <w:b/>
                                <w:i/>
                              </w:rPr>
                              <w:t>Tabulae S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8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salius publishes his </w:t>
                      </w:r>
                      <w:r>
                        <w:rPr>
                          <w:b/>
                          <w:i/>
                        </w:rPr>
                        <w:t>Tabulae S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147955</wp:posOffset>
                </wp:positionV>
                <wp:extent cx="694690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5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4.7pt;height:27.7pt;mso-wrap-distance-left:9.05pt;mso-wrap-distance-right:9.05pt;mso-wrap-distance-top:0pt;mso-wrap-distance-bottom:0pt;margin-top:1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0</wp:posOffset>
                </wp:positionV>
                <wp:extent cx="3200400" cy="5715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nry VIII, King of England, breaks with Rome – The English Re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1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nry VIII, King of England, breaks with Rome – The English Re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19050</wp:posOffset>
                </wp:positionV>
                <wp:extent cx="694690" cy="351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7.7pt;mso-wrap-distance-left:9.05pt;mso-wrap-distance-right:9.05pt;mso-wrap-distance-top:0pt;mso-wrap-distance-bottom:0pt;margin-top:1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3314700" cy="4572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salius publishes </w:t>
                            </w:r>
                            <w:r>
                              <w:rPr>
                                <w:b/>
                                <w:i/>
                              </w:rPr>
                              <w:t>Fabric of the Human Body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</w:rPr>
                              <w:t>The Epit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salius publishes </w:t>
                      </w:r>
                      <w:r>
                        <w:rPr>
                          <w:b/>
                          <w:i/>
                        </w:rPr>
                        <w:t>Fabric of the Human Body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i/>
                        </w:rPr>
                        <w:t>The Epit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2171700" cy="4572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mbroise Pare publishes 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</w:rPr>
                              <w:t>Method of Treating Wou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0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mbroise Pare publishes </w:t>
                        <w:br/>
                        <w:t xml:space="preserve">- </w:t>
                      </w:r>
                      <w:r>
                        <w:rPr>
                          <w:b/>
                          <w:i/>
                        </w:rPr>
                        <w:t>Method of Treating Wo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64770</wp:posOffset>
                </wp:positionV>
                <wp:extent cx="694690" cy="3517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27.7pt;mso-wrap-distance-left:9.05pt;mso-wrap-distance-right:9.05pt;mso-wrap-distance-top:0pt;mso-wrap-distance-bottom:0pt;margin-top:5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110490</wp:posOffset>
                </wp:positionV>
                <wp:extent cx="694690" cy="3517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7.7pt;mso-wrap-distance-left:9.05pt;mso-wrap-distance-right:9.05pt;mso-wrap-distance-top:0pt;mso-wrap-distance-bottom:0pt;margin-top:8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971800" cy="3429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 appointed surgeon to Henri II of F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e appointed surgeon to Henri II of 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95250</wp:posOffset>
                </wp:positionV>
                <wp:extent cx="694690" cy="3517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4.7pt;height:27.7pt;mso-wrap-distance-left:9.05pt;mso-wrap-distance-right:9.05pt;mso-wrap-distance-top:0pt;mso-wrap-distance-bottom:0pt;margin-top:7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28700</wp:posOffset>
                </wp:positionH>
                <wp:positionV relativeFrom="paragraph">
                  <wp:posOffset>99695</wp:posOffset>
                </wp:positionV>
                <wp:extent cx="3429000" cy="6858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aldo Columbo shows blood passes from one side of the heart to the other visa the lungs in </w:t>
                            </w:r>
                            <w:r>
                              <w:rPr>
                                <w:b/>
                                <w:i/>
                              </w:rPr>
                              <w:t>De Re Anato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7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aldo Columbo shows blood passes from one side of the heart to the other visa the lungs in </w:t>
                      </w:r>
                      <w:r>
                        <w:rPr>
                          <w:b/>
                          <w:i/>
                        </w:rPr>
                        <w:t>De Re Anato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3314700" cy="3429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b/>
                                <w:i/>
                              </w:rPr>
                              <w:t>Collected Works</w:t>
                            </w:r>
                            <w:r>
                              <w:rPr/>
                              <w:t xml:space="preserve"> of Pare are publish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11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</w:t>
                      </w:r>
                      <w:r>
                        <w:rPr>
                          <w:b/>
                          <w:i/>
                        </w:rPr>
                        <w:t>Collected Works</w:t>
                      </w:r>
                      <w:r>
                        <w:rPr/>
                        <w:t xml:space="preserve"> of Pare are publi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140970</wp:posOffset>
                </wp:positionV>
                <wp:extent cx="694690" cy="3517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7.7pt;mso-wrap-distance-left:9.05pt;mso-wrap-distance-right:9.05pt;mso-wrap-distance-top:0pt;mso-wrap-distance-bottom:0pt;margin-top:11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1943100" cy="3429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e publishes </w:t>
                            </w:r>
                            <w:r>
                              <w:rPr>
                                <w:b/>
                                <w:i/>
                              </w:rPr>
                              <w:t>The Ap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e publishes </w:t>
                      </w:r>
                      <w:r>
                        <w:rPr>
                          <w:b/>
                          <w:i/>
                        </w:rPr>
                        <w:t>The Ap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1430</wp:posOffset>
                </wp:positionV>
                <wp:extent cx="694690" cy="3517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4.7pt;height:27.7pt;mso-wrap-distance-left:9.05pt;mso-wrap-distance-right:9.05pt;mso-wrap-distance-top:0pt;mso-wrap-distance-bottom:0pt;margin-top:0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-3810</wp:posOffset>
                </wp:positionV>
                <wp:extent cx="694690" cy="3517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7.7pt;mso-wrap-distance-left:9.05pt;mso-wrap-distance-right:9.05pt;mso-wrap-distance-top:0pt;mso-wrap-distance-bottom:0pt;margin-top:-0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314700" cy="4572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onimo Fabricius identifies valves in the ve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0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ronimo Fabricius identifies valves in the ve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189355</wp:posOffset>
                </wp:positionV>
                <wp:extent cx="685800" cy="0"/>
                <wp:effectExtent l="0" t="28575" r="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3.65pt" to="242.95pt,9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156210</wp:posOffset>
                </wp:positionV>
                <wp:extent cx="694690" cy="3517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4.7pt;height:27.7pt;mso-wrap-distance-left:9.05pt;mso-wrap-distance-right:9.05pt;mso-wrap-distance-top:0pt;mso-wrap-distance-bottom:0pt;margin-top:12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2171700" cy="4572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illiam Harvey publishes 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</w:rPr>
                              <w:t>On the Motion of the He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illiam Harvey publishes </w:t>
                        <w:br/>
                        <w:t xml:space="preserve">- </w:t>
                      </w:r>
                      <w:r>
                        <w:rPr>
                          <w:b/>
                          <w:i/>
                        </w:rPr>
                        <w:t>On the Motion of the He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9:25:00Z</dcterms:created>
  <dc:creator>Martin Williams</dc:creator>
  <dc:description/>
  <cp:keywords/>
  <dc:language>en-US</dc:language>
  <cp:lastModifiedBy>Martin Williams</cp:lastModifiedBy>
  <dcterms:modified xsi:type="dcterms:W3CDTF">2004-10-30T10:06:00Z</dcterms:modified>
  <cp:revision>2</cp:revision>
  <dc:subject/>
  <dc:title/>
</cp:coreProperties>
</file>