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9545</wp:posOffset>
                </wp:positionH>
                <wp:positionV relativeFrom="paragraph">
                  <wp:posOffset>-571500</wp:posOffset>
                </wp:positionV>
                <wp:extent cx="289560" cy="1028700"/>
                <wp:effectExtent l="24130" t="5715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-45pt" to="636.1pt,35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270</wp:posOffset>
                </wp:positionH>
                <wp:positionV relativeFrom="paragraph">
                  <wp:posOffset>-457200</wp:posOffset>
                </wp:positionV>
                <wp:extent cx="23526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Medical family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-36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Medical family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525</wp:posOffset>
                </wp:positionH>
                <wp:positionV relativeFrom="paragraph">
                  <wp:posOffset>-1028700</wp:posOffset>
                </wp:positionV>
                <wp:extent cx="1411605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Born in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5pt;mso-wrap-distance-left:9.05pt;mso-wrap-distance-right:9.05pt;mso-wrap-distance-top:0pt;mso-wrap-distance-bottom:0pt;margin-top:-81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Born in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2805</wp:posOffset>
                </wp:positionH>
                <wp:positionV relativeFrom="paragraph">
                  <wp:posOffset>-114300</wp:posOffset>
                </wp:positionV>
                <wp:extent cx="883285" cy="723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98500" cy="631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7pt;mso-wrap-distance-left:9.05pt;mso-wrap-distance-right:9.05pt;mso-wrap-distance-top:0pt;mso-wrap-distance-bottom:0pt;margin-top:-9pt;mso-position-vertical-relative:text;margin-left:5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98500" cy="631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885</wp:posOffset>
                </wp:positionH>
                <wp:positionV relativeFrom="paragraph">
                  <wp:posOffset>-1143000</wp:posOffset>
                </wp:positionV>
                <wp:extent cx="945515" cy="6375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760730" cy="544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50.2pt;mso-wrap-distance-left:9.05pt;mso-wrap-distance-right:9.05pt;mso-wrap-distance-top:0pt;mso-wrap-distance-bottom:0pt;margin-top:-90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760730" cy="544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895</wp:posOffset>
                </wp:positionH>
                <wp:positionV relativeFrom="paragraph">
                  <wp:posOffset>-914400</wp:posOffset>
                </wp:positionV>
                <wp:extent cx="322135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Studied in Louvain, Paris an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Pa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7pt;mso-wrap-distance-left:9.05pt;mso-wrap-distance-right:9.05pt;mso-wrap-distance-top:0pt;mso-wrap-distance-bottom:0pt;margin-top:-72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Studied in Louvain, Paris and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Pa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9120</wp:posOffset>
                </wp:positionH>
                <wp:positionV relativeFrom="paragraph">
                  <wp:posOffset>-1028700</wp:posOffset>
                </wp:positionV>
                <wp:extent cx="628650" cy="857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43865" cy="6515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7.5pt;mso-wrap-distance-left:9.05pt;mso-wrap-distance-right:9.05pt;mso-wrap-distance-top:0pt;mso-wrap-distance-bottom:0pt;margin-top:-81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443865" cy="6515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920</wp:posOffset>
                </wp:positionH>
                <wp:positionV relativeFrom="paragraph">
                  <wp:posOffset>-800100</wp:posOffset>
                </wp:positionV>
                <wp:extent cx="984885" cy="9188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800100" cy="8261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2.35pt;mso-wrap-distance-left:9.05pt;mso-wrap-distance-right:9.05pt;mso-wrap-distance-top:0pt;mso-wrap-distance-bottom:0pt;margin-top:-6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800100" cy="8261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0525</wp:posOffset>
                </wp:positionH>
                <wp:positionV relativeFrom="paragraph">
                  <wp:posOffset>-228600</wp:posOffset>
                </wp:positionV>
                <wp:extent cx="1411605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Died in </w:t>
                              <w:br/>
                              <w:t>1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5pt;mso-wrap-distance-left:9.05pt;mso-wrap-distance-right:9.05pt;mso-wrap-distance-top:0pt;mso-wrap-distance-bottom:0pt;margin-top:-18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 xml:space="preserve">Died in </w:t>
                        <w:br/>
                        <w:t>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7705</wp:posOffset>
                </wp:positionH>
                <wp:positionV relativeFrom="paragraph">
                  <wp:posOffset>-228600</wp:posOffset>
                </wp:positionV>
                <wp:extent cx="928370" cy="6604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743585" cy="5676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2pt;mso-wrap-distance-left:9.05pt;mso-wrap-distance-right:9.05pt;mso-wrap-distance-top:0pt;mso-wrap-distance-bottom:0pt;margin-top:-18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743585" cy="56769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097655" cy="11385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89.65pt;mso-wrap-distance-left:9.05pt;mso-wrap-distance-right:9.05pt;mso-wrap-distance-top:0pt;mso-wrap-distance-bottom:0pt;margin-top:13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pict>
                          <v:rect id="shape_0" fillcolor="black" stroked="f" o:allowincell="f" style="position:absolute;margin-left:0pt;margin-top:-82.35pt;width:308pt;height:82.2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Engravers MT" w:hAnsi="Engravers MT" w:eastAsia="Engravers MT" w:cs="Engravers MT"/>
                                      <w:lang w:bidi="hi-IN"/>
                                    </w:rPr>
                                    <w:t>Andreas Vesali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ndreas Vesalius" style="font-family:&quot;Engravers M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12235" cy="10452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120" cy="10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ngravers MT" w:hAnsi="Engravers MT" w:eastAsia="Engravers MT" w:cs="Engravers MT"/>
                                <w:lang w:bidi="hi-IN"/>
                              </w:rPr>
                              <w:t>Andreas Vesaliu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82.35pt;width:308pt;height:8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ngravers MT" w:hAnsi="Engravers MT" w:eastAsia="Engravers MT" w:cs="Engravers MT"/>
                          <w:lang w:bidi="hi-IN"/>
                        </w:rPr>
                        <w:t>Andreas Vesalius</w:t>
                      </w:r>
                    </w:p>
                  </w:txbxContent>
                </v:textbox>
                <v:path textpathok="t"/>
                <v:textpath on="t" fitshape="t" string="Andreas Vesalius" style="font-family:&quot;Engravers MT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6075</wp:posOffset>
                </wp:positionH>
                <wp:positionV relativeFrom="paragraph">
                  <wp:posOffset>45720</wp:posOffset>
                </wp:positionV>
                <wp:extent cx="2352675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rofessor of surgery and teacher of anat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3.6pt;mso-position-vertical-relative:text;margin-left:5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Professor of surgery and teacher of anat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2015490" cy="263588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830705" cy="25431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07.55pt;mso-wrap-distance-left:9.05pt;mso-wrap-distance-right:9.05pt;mso-wrap-distance-top:0pt;mso-wrap-distance-bottom:0pt;margin-top:7.8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830705" cy="25431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6290</wp:posOffset>
                </wp:positionH>
                <wp:positionV relativeFrom="paragraph">
                  <wp:posOffset>71755</wp:posOffset>
                </wp:positionV>
                <wp:extent cx="4053840" cy="1714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Vesalius said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br/>
                              <w:t xml:space="preserve">* Dissections should take place in public </w:t>
                              <w:br/>
                              <w:t xml:space="preserve">* Doctors and lecturers should perform the </w:t>
                              <w:br/>
                              <w:t xml:space="preserve">   dissections </w:t>
                              <w:br/>
                              <w:t xml:space="preserve">* Students should have the opportunity to view </w:t>
                              <w:br/>
                              <w:t xml:space="preserve">   dissections close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35pt;mso-wrap-distance-left:9.05pt;mso-wrap-distance-right:9.05pt;mso-wrap-distance-top:0pt;mso-wrap-distance-bottom:0pt;margin-top:5.65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Vesalius said th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br/>
                        <w:t xml:space="preserve">* Dissections should take place in public </w:t>
                        <w:br/>
                        <w:t xml:space="preserve">* Doctors and lecturers should perform the </w:t>
                        <w:br/>
                        <w:t xml:space="preserve">   dissections </w:t>
                        <w:br/>
                        <w:t xml:space="preserve">* Students should have the opportunity to view </w:t>
                        <w:br/>
                        <w:t xml:space="preserve">   dissections clos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6420</wp:posOffset>
                </wp:positionH>
                <wp:positionV relativeFrom="paragraph">
                  <wp:posOffset>83820</wp:posOffset>
                </wp:positionV>
                <wp:extent cx="2642235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Vesalius worked as a doctor at the court of the Holy Roman Emperor Charles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63pt;mso-wrap-distance-left:9.05pt;mso-wrap-distance-right:9.05pt;mso-wrap-distance-top:0pt;mso-wrap-distance-bottom:0pt;margin-top:6.6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Vesalius worked as a doctor at the court of the Holy Roman Emperor Charle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4755</wp:posOffset>
                </wp:positionH>
                <wp:positionV relativeFrom="paragraph">
                  <wp:posOffset>137160</wp:posOffset>
                </wp:positionV>
                <wp:extent cx="1206500" cy="97790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021715" cy="88519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7pt;mso-wrap-distance-left:9.05pt;mso-wrap-distance-right:9.05pt;mso-wrap-distance-top:0pt;mso-wrap-distance-bottom:0pt;margin-top:10.8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021715" cy="88519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3245</wp:posOffset>
                </wp:positionH>
                <wp:positionV relativeFrom="paragraph">
                  <wp:posOffset>129540</wp:posOffset>
                </wp:positionV>
                <wp:extent cx="1088390" cy="71882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903605" cy="62611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56.6pt;mso-wrap-distance-left:9.05pt;mso-wrap-distance-right:9.05pt;mso-wrap-distance-top:0pt;mso-wrap-distance-bottom:0pt;margin-top:10.2pt;mso-position-vertical-relative:text;margin-left:5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903605" cy="62611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160020</wp:posOffset>
                </wp:positionV>
                <wp:extent cx="1773555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Tabulae Sex 1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7pt;mso-wrap-distance-left:9.05pt;mso-wrap-distance-right:9.05pt;mso-wrap-distance-top:0pt;mso-wrap-distance-bottom:0pt;margin-top:12.6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Tabulae Sex 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180</wp:posOffset>
                </wp:positionH>
                <wp:positionV relativeFrom="paragraph">
                  <wp:posOffset>678180</wp:posOffset>
                </wp:positionV>
                <wp:extent cx="579120" cy="19431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43280"/>
                        </a:xfrm>
                        <a:custGeom>
                          <a:avLst/>
                          <a:gdLst>
                            <a:gd name="textAreaLeft" fmla="*/ 209880 w 328320"/>
                            <a:gd name="textAreaRight" fmla="*/ 328680 w 3283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3.4pt;margin-top:53.4pt;width:45.5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670560</wp:posOffset>
                </wp:positionV>
                <wp:extent cx="1758950" cy="166687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574165" cy="15741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31.25pt;mso-wrap-distance-left:9.05pt;mso-wrap-distance-right:9.05pt;mso-wrap-distance-top:0pt;mso-wrap-distance-bottom:0pt;margin-top:52.8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574165" cy="15741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705</wp:posOffset>
                </wp:positionH>
                <wp:positionV relativeFrom="paragraph">
                  <wp:posOffset>2270760</wp:posOffset>
                </wp:positionV>
                <wp:extent cx="282321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Letters on Venesection 1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178.8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Letters on Venesection 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478280</wp:posOffset>
                </wp:positionV>
                <wp:extent cx="332994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Fabric of the Human Body 1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7pt;mso-wrap-distance-left:9.05pt;mso-wrap-distance-right:9.05pt;mso-wrap-distance-top:0pt;mso-wrap-distance-bottom:0pt;margin-top:116.4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**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Fabric of the Human Body 1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678180</wp:posOffset>
                </wp:positionV>
                <wp:extent cx="3691890" cy="24003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) A complete human anatomy – map of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) Corrected some of Galen’s erro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) Accurate illustrations were put alongside the text.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4) It showed what could be achieved when dissection, </w:t>
                              <w:br/>
                              <w:t xml:space="preserve">    accurate description and illustration were all put </w:t>
                              <w:br/>
                              <w:t xml:space="preserve">    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5) Vesalius emphasised accuracy by overseeing each </w:t>
                              <w:br/>
                              <w:t xml:space="preserve">     stage of the publication of his 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89pt;mso-wrap-distance-left:9.05pt;mso-wrap-distance-right:9.05pt;mso-wrap-distance-top:0pt;mso-wrap-distance-bottom:0pt;margin-top:53.4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) A complete human anatomy – map of the bod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) Corrected some of Galen’s error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3) Accurate illustrations were put alongside the text.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4) It showed what could be achieved when dissection, </w:t>
                        <w:br/>
                        <w:t xml:space="preserve">    accurate description and illustration were all put </w:t>
                        <w:br/>
                        <w:t xml:space="preserve">    togeth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5) Vesalius emphasised accuracy by overseeing each </w:t>
                        <w:br/>
                        <w:t xml:space="preserve">     stage of the publication of his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6290</wp:posOffset>
                </wp:positionH>
                <wp:positionV relativeFrom="paragraph">
                  <wp:posOffset>327660</wp:posOffset>
                </wp:positionV>
                <wp:extent cx="3510915" cy="6858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) Sees some errors in Gal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) Accurate drawings of animal and human anat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4pt;mso-wrap-distance-left:9.05pt;mso-wrap-distance-right:9.05pt;mso-wrap-distance-top:0pt;mso-wrap-distance-bottom:0pt;margin-top:25.8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) Sees some errors in Gale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) Accurate drawings of animal and human anat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2485</wp:posOffset>
                </wp:positionH>
                <wp:positionV relativeFrom="paragraph">
                  <wp:posOffset>2613660</wp:posOffset>
                </wp:positionV>
                <wp:extent cx="4234815" cy="7543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) About the practice of bleeding pati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2) Vesalius provided scientific reasons for why some of </w:t>
                              <w:br/>
                              <w:t xml:space="preserve">    Galen’s theories could be accep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9.4pt;mso-wrap-distance-left:9.05pt;mso-wrap-distance-right:9.05pt;mso-wrap-distance-top:0pt;mso-wrap-distance-bottom:0pt;margin-top:205.8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) About the practice of bleeding pati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2) Vesalius provided scientific reasons for why some of </w:t>
                        <w:br/>
                        <w:t xml:space="preserve">    Galen’s theories could be accep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6265</wp:posOffset>
                </wp:positionH>
                <wp:positionV relativeFrom="paragraph">
                  <wp:posOffset>53340</wp:posOffset>
                </wp:positionV>
                <wp:extent cx="948055" cy="235966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763270" cy="226695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12" r="-3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85.8pt;mso-wrap-distance-left:9.05pt;mso-wrap-distance-right:9.05pt;mso-wrap-distance-top:0pt;mso-wrap-distance-bottom:0pt;margin-top:4.2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763270" cy="226695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12" r="-3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2:00Z</dcterms:created>
  <dc:creator>Martin</dc:creator>
  <dc:description/>
  <cp:keywords/>
  <dc:language>en-US</dc:language>
  <cp:lastModifiedBy>Martin</cp:lastModifiedBy>
  <cp:lastPrinted>2004-10-29T11:34:00Z</cp:lastPrinted>
  <dcterms:modified xsi:type="dcterms:W3CDTF">2004-10-29T10:34:00Z</dcterms:modified>
  <cp:revision>10</cp:revision>
  <dc:subject/>
  <dc:title/>
</cp:coreProperties>
</file>