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_________________________________________________________               </w:t>
        <w:tab/>
        <w:t>Class: ________________ Date: ______________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6990</wp:posOffset>
            </wp:positionV>
            <wp:extent cx="6174105" cy="6174105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8:00Z</dcterms:created>
  <dc:creator>Martin Mewis</dc:creator>
  <dc:description/>
  <dc:language>en-US</dc:language>
  <cp:lastModifiedBy>Martin Mewis</cp:lastModifiedBy>
  <dcterms:modified xsi:type="dcterms:W3CDTF">2004-12-07T14:50:00Z</dcterms:modified>
  <cp:revision>1</cp:revision>
  <dc:subject/>
  <dc:title>Name: _________________________________________________________               </dc:title>
</cp:coreProperties>
</file>