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3114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24"/>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4.5pt;margin-top:-18.2pt;width:479.65pt;height:99.95pt" coordorigin="90,-364"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5;top:-364;width:1737;height:1998;mso-wrap-style:none;v-text-anchor:middle;mso-position-horizontal:center" type="_x0000_t75">
                  <v:imagedata r:id="rId4" o:detectmouseclick="t"/>
                  <v:stroke color="#3465a4" joinstyle="round" endcap="flat"/>
                  <w10:wrap type="none"/>
                </v:shape>
                <v:shape id="shape_0" stroked="f" o:allowincell="f" style="position:absolute;left:90;top:-203;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7;top:-208;width:5159;height:1814;mso-wrap-style:square;v-text-anchor:top;mso-position-horizontal:center" type="_x0000_t202">
                  <v:textbox>
                    <w:txbxContent>
                      <w:p>
                        <w:pPr>
                          <w:overflowPunct w:val="false"/>
                          <w:bidi w:val="0"/>
                          <w:jc w:val="center"/>
                          <w:rPr/>
                        </w:pPr>
                        <w:r>
                          <w:rPr>
                            <w:kern w:val="2"/>
                            <w:sz w:val="96"/>
                            <w:szCs w:val="24"/>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UMS UP!” is a Mathematics support programme based on yearly tests which focus on key objectives. There is a test for pupils in each of the years 2 to 6 and each test has been designed around the key objectives in the previous year’s programme of study; for example, the year 4 test is based on the year 3 key objectives and the intention is that the pupils’ performance on the test would serve as a diagnostic tool for identifying areas of the previous year’s work which require further development for certain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follow up to the test, the pack contains a series of teacher reference sheets – one for each key objective – which provide suggestions of activities aimed at helping the pupils develop particular skills. The reference sheets also contain recommended websites which teachers will find useful as additional sources of activities, games, worksheets etc. To complement these reference sheets, a number of interactive resources have been created based on particular key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ack contains two further documents per year; an individual pupil target sheet for tracking progress and a recording sheet aimed at quick identification of areas requiring further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reat deal of thanks must go to Julia Thomas-Haigh (Head of Ysgol Heulfan) for the huge amount of hard work that she has contributed to this project. Thanks also to Beryl Barnett (Hanmer Primary), Janet Cannon (Alexandra) and David Hanson (Acton Juniors) for their work on the programme. Thanks also to the team of teachers who developed the interactive resources James Jones  (Victoria Juniors), Simon Kane (Acton Juniors), Clare Peters (Black Lane), Kay Pritchard (Rhos y Wern), Julie Walker (Gwersyllt Juniors) and Faith Roberts (Rhosty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ope that colleagues find these materials useful. This is very much an on-going project and the intention is that the pack will be continually updated as other useful resources are identi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ould welcome colleagues’ comments on the usefulness etc of the programme.</w:t>
      </w:r>
    </w:p>
    <w:p>
      <w:pPr>
        <w:pStyle w:val="Normal"/>
        <w:rPr>
          <w:rFonts w:ascii="Comic Sans MS" w:hAnsi="Comic Sans MS" w:cs="Comic Sans MS"/>
        </w:rPr>
      </w:pPr>
      <w:r>
        <w:rPr>
          <w:rFonts w:cs="Comic Sans MS" w:ascii="Comic Sans MS" w:hAnsi="Comic Sans MS"/>
        </w:rPr>
      </w:r>
    </w:p>
    <w:p>
      <w:pPr>
        <w:pStyle w:val="Normal"/>
        <w:ind w:left="7920" w:hanging="0"/>
        <w:rPr>
          <w:rFonts w:ascii="Comic Sans MS" w:hAnsi="Comic Sans MS" w:cs="Comic Sans MS"/>
        </w:rPr>
      </w:pPr>
      <w:r>
        <w:rPr>
          <w:rFonts w:cs="Comic Sans MS" w:ascii="Comic Sans MS" w:hAnsi="Comic Sans MS"/>
        </w:rPr>
        <w:t>Nigel Davies</w:t>
      </w:r>
    </w:p>
    <w:p>
      <w:pPr>
        <w:pStyle w:val="Normal"/>
        <w:jc w:val="right"/>
        <w:rPr>
          <w:rFonts w:ascii="Comic Sans MS" w:hAnsi="Comic Sans MS" w:cs="Comic Sans MS"/>
          <w:sz w:val="16"/>
        </w:rPr>
      </w:pPr>
      <w:r>
        <w:rPr>
          <w:rFonts w:cs="Comic Sans MS" w:ascii="Comic Sans MS" w:hAnsi="Comic Sans MS"/>
          <w:sz w:val="16"/>
        </w:rPr>
        <w:t>Learning and Teaching Adviser for Mathematics and Numeracy</w:t>
      </w:r>
    </w:p>
    <w:p>
      <w:pPr>
        <w:pStyle w:val="Normal"/>
        <w:rPr>
          <w:rFonts w:ascii="Comic Sans MS" w:hAnsi="Comic Sans MS" w:cs="Comic Sans MS"/>
          <w:sz w:val="16"/>
        </w:rPr>
      </w:pPr>
      <w:r>
        <w:rPr>
          <w:rFonts w:cs="Comic Sans MS" w:ascii="Comic Sans MS" w:hAnsi="Comic Sans MS"/>
          <w:sz w:val="16"/>
        </w:rPr>
      </w:r>
    </w:p>
    <w:sectPr>
      <w:type w:val="nextPage"/>
      <w:pgSz w:w="11906" w:h="16838"/>
      <w:pgMar w:left="1138" w:right="99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reyhound SF">
    <w:charset w:val="00"/>
    <w:family w:val="auto"/>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reyhound SF" w:hAnsi="Greyhound SF" w:cs="Greyhound SF"/>
      <w:color w:val="8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3:00Z</dcterms:created>
  <dc:creator>davies3n</dc:creator>
  <dc:description/>
  <cp:keywords/>
  <dc:language>en-US</dc:language>
  <cp:lastModifiedBy>Welsh Joint Education Committee</cp:lastModifiedBy>
  <dcterms:modified xsi:type="dcterms:W3CDTF">2006-10-25T16:16:00Z</dcterms:modified>
  <cp:revision>5</cp:revision>
  <dc:subject/>
  <dc:title/>
</cp:coreProperties>
</file>