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44577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35.1pt;width:479.65pt;height:99.95pt" coordorigin="240,-702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5;top:-702;width:1737;height:19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-541;width:1661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-546;width:515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jc w:val="righ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2 KO Reference 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28"/>
        </w:rPr>
        <w:t>Count reliably at least 20 object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9850</wp:posOffset>
                </wp:positionV>
                <wp:extent cx="68580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9pt;mso-wrap-distance-left:9.05pt;mso-wrap-distance-right:9.05pt;mso-wrap-distance-top:0pt;mso-wrap-distance-bottom:0pt;margin-top:5.5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345</wp:posOffset>
                </wp:positionH>
                <wp:positionV relativeFrom="paragraph">
                  <wp:posOffset>29210</wp:posOffset>
                </wp:positionV>
                <wp:extent cx="1764665" cy="635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635040"/>
                          <a:chOff x="0" y="0"/>
                          <a:chExt cx="1764720" cy="635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6160" y="0"/>
                            <a:ext cx="280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9360" y="429120"/>
                            <a:ext cx="280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76960" y="208800"/>
                            <a:ext cx="280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75400" y="12240"/>
                            <a:ext cx="280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37680" y="375120"/>
                            <a:ext cx="280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84640" y="147240"/>
                            <a:ext cx="280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5960" y="189360"/>
                            <a:ext cx="280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4160" y="344880"/>
                            <a:ext cx="280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8880"/>
                            <a:ext cx="280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5pt;margin-top:2.3pt;width:139pt;height:50pt" coordorigin="5347,46" coordsize="2780,1000">
                <v:shape id="shape_0" stroked="f" o:allowincell="f" style="position:absolute;left:6286;top:46;width:440;height:3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354;top:722;width:440;height:3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728;top:375;width:440;height:3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98;top:65;width:440;height:3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296;top:637;width:440;height:3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685;top:278;width:440;height:3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92;top:344;width:440;height:3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589;width:440;height:32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107;width:440;height:3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Cs/>
          <w:szCs w:val="28"/>
        </w:rPr>
        <w:t>1. How many dogs are there in this picture?</w:t>
      </w:r>
    </w:p>
    <w:p>
      <w:pPr>
        <w:pStyle w:val="Normal"/>
        <w:ind w:left="360" w:hanging="0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6445</wp:posOffset>
                </wp:positionH>
                <wp:positionV relativeFrom="paragraph">
                  <wp:posOffset>9525</wp:posOffset>
                </wp:positionV>
                <wp:extent cx="1751330" cy="667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667440"/>
                          <a:chOff x="0" y="0"/>
                          <a:chExt cx="1751400" cy="667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04040"/>
                            <a:ext cx="1861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91600" y="430560"/>
                            <a:ext cx="1861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4280" y="5760"/>
                            <a:ext cx="1861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69440" y="156240"/>
                            <a:ext cx="1861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53280" y="447840"/>
                            <a:ext cx="1861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59160" y="424800"/>
                            <a:ext cx="1861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83280" y="0"/>
                            <a:ext cx="1861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48880" y="250920"/>
                            <a:ext cx="1861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32480" y="108000"/>
                            <a:ext cx="1861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79360" y="424800"/>
                            <a:ext cx="1861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89520" y="5760"/>
                            <a:ext cx="1861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93920" y="364320"/>
                            <a:ext cx="1861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65280" y="5760"/>
                            <a:ext cx="1861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9040" y="399240"/>
                            <a:ext cx="1861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5pt;margin-top:0.75pt;width:137.9pt;height:52.55pt" coordorigin="7207,15" coordsize="2758,1051">
                <v:shape id="shape_0" stroked="f" o:allowincell="f" style="position:absolute;left:7207;top:179;width:292;height:34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666;top:693;width:292;height:34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24;width:292;height:34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946;top:261;width:292;height:34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708;top:720;width:292;height:34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245;top:684;width:292;height:34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283;top:15;width:292;height:34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44;top:410;width:292;height:34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185;width:292;height:34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9064;top:684;width:292;height:34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9238;top:24;width:292;height:34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9402;top:588;width:292;height:34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9672;top:24;width:292;height:34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300;top:643;width:292;height:34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  <w:t>11. How many flowers are there in this picture?</w:t>
      </w:r>
    </w:p>
    <w:p>
      <w:pPr>
        <w:pStyle w:val="Normal"/>
        <w:ind w:left="360" w:hanging="0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6890</wp:posOffset>
                </wp:positionH>
                <wp:positionV relativeFrom="paragraph">
                  <wp:posOffset>100330</wp:posOffset>
                </wp:positionV>
                <wp:extent cx="1754505" cy="770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770400"/>
                          <a:chOff x="0" y="0"/>
                          <a:chExt cx="1754640" cy="7704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68800" y="0"/>
                            <a:ext cx="205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4760"/>
                            <a:ext cx="205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8000" y="384120"/>
                            <a:ext cx="205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17520" y="107280"/>
                            <a:ext cx="205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41800" y="375120"/>
                            <a:ext cx="205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90560" y="280080"/>
                            <a:ext cx="205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00080" y="19080"/>
                            <a:ext cx="205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068840" y="449640"/>
                            <a:ext cx="205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45960" y="124560"/>
                            <a:ext cx="205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549440" y="18360"/>
                            <a:ext cx="205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491480" y="384120"/>
                            <a:ext cx="205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7.9pt;width:138.15pt;height:60.65pt" coordorigin="6814,158" coordsize="2763,1213">
                <v:shape id="shape_0" stroked="f" o:allowincell="f" style="position:absolute;left:7710;top:158;width:322;height:50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814;top:181;width:322;height:50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984;top:763;width:322;height:50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314;top:327;width:322;height:50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667;top:749;width:322;height:50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8059;top:599;width:322;height:50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389;top:188;width:322;height:50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8497;top:866;width:322;height:50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8776;top:354;width:322;height:50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9254;top:187;width:322;height:50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9163;top:763;width:322;height:50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  <w:t xml:space="preserve">21. Estimate how many snowmen there are in this </w:t>
      </w:r>
    </w:p>
    <w:p>
      <w:pPr>
        <w:pStyle w:val="Normal"/>
        <w:ind w:firstLine="360"/>
        <w:rPr>
          <w:rFonts w:ascii="Comic Sans MS" w:hAnsi="Comic Sans MS" w:cs="Comic Sans MS"/>
          <w:bCs/>
          <w:szCs w:val="28"/>
        </w:rPr>
      </w:pPr>
      <w:r>
        <w:rPr>
          <w:rFonts w:eastAsia="Comic Sans MS" w:cs="Comic Sans MS" w:ascii="Comic Sans MS" w:hAnsi="Comic Sans MS"/>
          <w:bCs/>
          <w:szCs w:val="28"/>
        </w:rPr>
        <w:t xml:space="preserve">      </w:t>
      </w:r>
      <w:r>
        <w:rPr>
          <w:rFonts w:cs="Comic Sans MS" w:ascii="Comic Sans MS" w:hAnsi="Comic Sans MS"/>
          <w:bCs/>
          <w:szCs w:val="28"/>
        </w:rPr>
        <w:t>picture.  Now check your estimate by counting them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How many …? Count, counting, estimate, check, numbers 0 to 20, number before, number after, total, altogether, set.</w:t>
      </w:r>
    </w:p>
    <w:p>
      <w:pPr>
        <w:pStyle w:val="Normal"/>
        <w:rPr>
          <w:rFonts w:ascii="Comic Sans MS" w:hAnsi="Comic Sans MS" w:cs="Comic Sans MS"/>
          <w:bCs/>
          <w:iCs/>
          <w:sz w:val="16"/>
        </w:rPr>
      </w:pPr>
      <w:r>
        <w:rPr>
          <w:rFonts w:cs="Comic Sans MS" w:ascii="Comic Sans MS" w:hAnsi="Comic Sans MS"/>
          <w:bCs/>
          <w:iCs/>
          <w:sz w:val="16"/>
        </w:rPr>
      </w:r>
    </w:p>
    <w:p>
      <w:pPr>
        <w:pStyle w:val="Heading4"/>
        <w:rPr>
          <w:bCs/>
          <w:szCs w:val="20"/>
        </w:rPr>
      </w:pPr>
      <w:r>
        <w:rPr>
          <w:bCs/>
          <w:szCs w:val="20"/>
        </w:rPr>
        <w:t>Key Questions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Have you counted all of them? Have you counted any twice? How are you going to check your answer?</w:t>
      </w:r>
    </w:p>
    <w:p>
      <w:pPr>
        <w:pStyle w:val="Normal"/>
        <w:rPr>
          <w:rFonts w:ascii="Comic Sans MS" w:hAnsi="Comic Sans MS" w:cs="Comic Sans MS"/>
          <w:bCs/>
          <w:iCs/>
          <w:sz w:val="16"/>
        </w:rPr>
      </w:pPr>
      <w:r>
        <w:rPr>
          <w:rFonts w:cs="Comic Sans MS" w:ascii="Comic Sans MS" w:hAnsi="Comic Sans MS"/>
          <w:bCs/>
          <w:iCs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of number fans to show numbers (show me …/number before/number afte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</w:rPr>
        <w:t>Model estimation in everyday situations : “Have I got enough pencils?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</w:rPr>
        <w:t>Use of whiteboards to form numbers, play number games, order numbers etc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bCs w:val="false"/>
          <w:iCs/>
          <w:sz w:val="16"/>
        </w:rPr>
      </w:pPr>
      <w:r>
        <w:rPr>
          <w:b w:val="false"/>
          <w:bCs w:val="false"/>
          <w:iCs/>
        </w:rPr>
        <w:t>Revision of numbers to 20 (counting aloud, forwards and backwards). Recognition of value of coins can also be included he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</w:rPr>
        <w:t>Number recognition (use of number lines/number cards/100 squar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stimating the number of objects in a group without counting, checking by counting (use actual objects for this activity e.g. blocks, bears etc, having uniform sized objects e.g. multilink introduced firs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</w:rPr>
        <w:t xml:space="preserve">Use role play areas e.g. café, counting forks, plates etc. (Refer to ‘A Corner to Learn’ by Neil Griffiths : </w:t>
      </w:r>
      <w:hyperlink r:id="rId74">
        <w:r>
          <w:rPr>
            <w:rStyle w:val="InternetLink"/>
            <w:rFonts w:cs="Comic Sans MS" w:ascii="Comic Sans MS" w:hAnsi="Comic Sans MS"/>
            <w:iCs/>
          </w:rPr>
          <w:t>http://www.cornertolearn.co.uk/</w:t>
        </w:r>
      </w:hyperlink>
      <w:r>
        <w:rPr>
          <w:rFonts w:cs="Comic Sans MS" w:ascii="Comic Sans MS" w:hAnsi="Comic Sans MS"/>
          <w:iCs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</w:rPr>
        <w:t>Counting items in two collections, adding the amounts together (use 1 to 10 items in each collec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Use of flashcards – e.g. number and object. Ask the pupils ‘How many …. can you see? What if we add one more ….? What if we take one … away?</w:t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</w:rPr>
        <w:t>Matching objects with numb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</w:rPr>
        <w:t xml:space="preserve">Counting groups of objects (see box below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</w:rPr>
        <w:t>Strategies such as crossing out each object once it has been counted can be offered. Encourage pupils to estimate fir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Ordering numbers. Revise – number formation.</w:t>
      </w:r>
    </w:p>
    <w:p>
      <w:pPr>
        <w:pStyle w:val="Normal"/>
        <w:rPr>
          <w:rFonts w:ascii="Comic Sans MS" w:hAnsi="Comic Sans MS" w:cs="Comic Sans MS"/>
          <w:iCs/>
          <w:szCs w:val="16"/>
        </w:rPr>
      </w:pPr>
      <w:r>
        <w:rPr>
          <w:rFonts w:cs="Comic Sans MS" w:ascii="Comic Sans MS" w:hAnsi="Comic Sans MS"/>
          <w:iCs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>
          <w:rFonts w:ascii="Comic Sans MS" w:hAnsi="Comic Sans MS" w:cs="Comic Sans MS"/>
        </w:rPr>
      </w:pPr>
      <w:hyperlink r:id="rId75">
        <w:r>
          <w:rPr>
            <w:rStyle w:val="InternetLink"/>
            <w:rFonts w:cs="Comic Sans MS" w:ascii="Comic Sans MS" w:hAnsi="Comic Sans MS"/>
          </w:rPr>
          <w:t>http://www.wmnet.org.uk/resources/gordon/Popping%20Balloons%20v3%20sound.swf</w:t>
        </w:r>
      </w:hyperlink>
    </w:p>
    <w:p>
      <w:pPr>
        <w:pStyle w:val="Normal"/>
        <w:rPr/>
      </w:pPr>
      <w:hyperlink r:id="rId76">
        <w:r>
          <w:rPr>
            <w:rStyle w:val="InternetLink"/>
            <w:rFonts w:cs="Comic Sans MS" w:ascii="Comic Sans MS" w:hAnsi="Comic Sans MS"/>
          </w:rPr>
          <w:t>http://www.wmnet.org.uk/resources/gordon/Teddy%20numbers%20v2.swf</w:t>
        </w:r>
      </w:hyperlink>
    </w:p>
    <w:p>
      <w:pPr>
        <w:pStyle w:val="Heading3"/>
        <w:rPr/>
      </w:pPr>
      <w:hyperlink r:id="rId77">
        <w:r>
          <w:rPr>
            <w:rStyle w:val="InternetLink"/>
            <w:b/>
            <w:bCs/>
          </w:rPr>
          <w:t>http://www.interactive-resources.co.uk/</w:t>
        </w:r>
      </w:hyperlink>
      <w:r>
        <w:rPr>
          <w:b w:val="false"/>
          <w:bCs w:val="false"/>
        </w:rPr>
        <w:t xml:space="preserve"> 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s Pack 1 : Estimate, Number line, Horizontal Drag Stick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mary Games Volume 3 – Eggs to Order (KS1), </w:t>
      </w:r>
    </w:p>
    <w:p>
      <w:pPr>
        <w:pStyle w:val="Normal"/>
        <w:rPr>
          <w:rFonts w:ascii="Comic Sans MS" w:hAnsi="Comic Sans MS" w:cs="Comic Sans MS"/>
        </w:rPr>
      </w:pPr>
      <w:hyperlink r:id="rId78">
        <w:r>
          <w:rPr>
            <w:rStyle w:val="InternetLink"/>
            <w:rFonts w:cs="Comic Sans MS" w:ascii="Comic Sans MS" w:hAnsi="Comic Sans MS"/>
          </w:rPr>
          <w:t>www.ictgames.com/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79">
        <w:r>
          <w:rPr>
            <w:rStyle w:val="InternetLink"/>
            <w:rFonts w:cs="Comic Sans MS" w:ascii="Comic Sans MS" w:hAnsi="Comic Sans MS"/>
          </w:rPr>
          <w:t>www.primaryresources.co.uk/maths/maths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BC Numbertime (video)</w:t>
      </w:r>
    </w:p>
    <w:p>
      <w:pPr>
        <w:pStyle w:val="Normal"/>
        <w:rPr>
          <w:rFonts w:ascii="Comic Sans MS" w:hAnsi="Comic Sans MS" w:cs="Comic Sans MS"/>
          <w:bCs/>
        </w:rPr>
      </w:pPr>
      <w:hyperlink r:id="rId80">
        <w:r>
          <w:rPr>
            <w:rStyle w:val="InternetLink"/>
            <w:rFonts w:cs="Comic Sans MS" w:ascii="Comic Sans MS" w:hAnsi="Comic Sans MS"/>
          </w:rPr>
          <w:t>www.curriculumonline.gov.uk</w:t>
        </w:r>
      </w:hyperlink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Number facts’</w:t>
      </w:r>
    </w:p>
    <w:p>
      <w:pPr>
        <w:pStyle w:val="Normal"/>
        <w:rPr>
          <w:rFonts w:ascii="Comic Sans MS" w:hAnsi="Comic Sans MS" w:cs="Comic Sans MS"/>
          <w:bCs/>
          <w:szCs w:val="16"/>
        </w:rPr>
      </w:pPr>
      <w:r>
        <w:rPr>
          <w:rFonts w:cs="Comic Sans MS" w:ascii="Comic Sans MS" w:hAnsi="Comic Sans MS"/>
          <w:bCs/>
          <w:szCs w:val="16"/>
        </w:rPr>
      </w:r>
    </w:p>
    <w:p>
      <w:pPr>
        <w:pStyle w:val="Heading4"/>
        <w:rPr/>
      </w:pPr>
      <w:r>
        <w:rPr/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Number songs and rhymes, Number Bingo, Number Dominoe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stimating and counting in the school grounds.</w:t>
      </w:r>
    </w:p>
    <w:p>
      <w:pPr>
        <w:pStyle w:val="Normal"/>
        <w:rPr>
          <w:rFonts w:ascii="Comic Sans MS" w:hAnsi="Comic Sans MS" w:cs="Comic Sans MS"/>
          <w:iCs/>
          <w:szCs w:val="16"/>
        </w:rPr>
      </w:pPr>
      <w:r>
        <w:rPr>
          <w:rFonts w:cs="Comic Sans MS" w:ascii="Comic Sans MS" w:hAnsi="Comic Sans MS"/>
          <w:iCs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aths Sack would be useful to develop this learning objective. This could contain a selection of board/dice games, items for counting, flash cards, story books, counting videos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ing footsteps,  stairs etc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Counting loose change starting with 1p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2725</wp:posOffset>
                </wp:positionH>
                <wp:positionV relativeFrom="paragraph">
                  <wp:posOffset>266700</wp:posOffset>
                </wp:positionV>
                <wp:extent cx="6714490" cy="2005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Rememb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The pupils must accept the following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* Each object to be counted must be touched or included once as the numbers are sa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* The numbers must be said once and always in the conventional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* The objects can be touched in any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* The arrangement of the objects does not affect how many there 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* The last number said tells ‘how many’ in the whole collection. It does not describe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last object touche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2"/>
                              </w:rPr>
                              <w:t>(From: First Steps in Mathematics: Number First Steps 20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157.9pt;mso-wrap-distance-left:9.05pt;mso-wrap-distance-right:9.05pt;mso-wrap-distance-top:0pt;mso-wrap-distance-bottom:0pt;margin-top:21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  <w:t>Remember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The pupils must accept the following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  <w:t>* Each object to be counted must be touched or included once as the numbers are sai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  <w:t>* The numbers must be said once and always in the conventional ord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  <w:t>* The objects can be touched in any ord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  <w:t>* The arrangement of the objects does not affect how many there a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* The last number said tells ‘how many’ in the whole collection. It does not describe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Cs w:val="2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last object touched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2"/>
                        </w:rPr>
                        <w:t>(From: First Steps in Mathematics: Number First Steps 20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1"/>
      <w:type w:val="nextPage"/>
      <w:pgSz w:w="11906" w:h="16838"/>
      <w:pgMar w:left="992" w:right="12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image" Target="media/image5.wmf"/><Relationship Id="rId65" Type="http://schemas.openxmlformats.org/officeDocument/2006/relationships/image" Target="media/image5.wmf"/><Relationship Id="rId66" Type="http://schemas.openxmlformats.org/officeDocument/2006/relationships/image" Target="media/image5.wmf"/><Relationship Id="rId67" Type="http://schemas.openxmlformats.org/officeDocument/2006/relationships/image" Target="media/image5.wmf"/><Relationship Id="rId68" Type="http://schemas.openxmlformats.org/officeDocument/2006/relationships/image" Target="media/image5.wmf"/><Relationship Id="rId69" Type="http://schemas.openxmlformats.org/officeDocument/2006/relationships/image" Target="media/image5.wmf"/><Relationship Id="rId70" Type="http://schemas.openxmlformats.org/officeDocument/2006/relationships/image" Target="media/image5.wmf"/><Relationship Id="rId71" Type="http://schemas.openxmlformats.org/officeDocument/2006/relationships/image" Target="media/image5.wmf"/><Relationship Id="rId72" Type="http://schemas.openxmlformats.org/officeDocument/2006/relationships/image" Target="media/image5.wmf"/><Relationship Id="rId73" Type="http://schemas.openxmlformats.org/officeDocument/2006/relationships/image" Target="media/image5.wmf"/><Relationship Id="rId74" Type="http://schemas.openxmlformats.org/officeDocument/2006/relationships/hyperlink" Target="http://www.cornertolearn.co.uk/" TargetMode="External"/><Relationship Id="rId75" Type="http://schemas.openxmlformats.org/officeDocument/2006/relationships/hyperlink" Target="http://www.wmnet.org.uk/resources/gordon/Popping Balloons v3 sound.swf" TargetMode="External"/><Relationship Id="rId76" Type="http://schemas.openxmlformats.org/officeDocument/2006/relationships/hyperlink" Target="http://www.wmnet.org.uk/resources/gordon/Teddy numbers v2.swf" TargetMode="External"/><Relationship Id="rId77" Type="http://schemas.openxmlformats.org/officeDocument/2006/relationships/hyperlink" Target="http://www.interactive-resources.co.uk/" TargetMode="External"/><Relationship Id="rId78" Type="http://schemas.openxmlformats.org/officeDocument/2006/relationships/hyperlink" Target="http://www.ictgames.com/" TargetMode="External"/><Relationship Id="rId79" Type="http://schemas.openxmlformats.org/officeDocument/2006/relationships/hyperlink" Target="http://www.primaryresources.co.uk/maths/maths.htm" TargetMode="External"/><Relationship Id="rId80" Type="http://schemas.openxmlformats.org/officeDocument/2006/relationships/hyperlink" Target="http://www.curriculumonline.gov.uk/" TargetMode="Externa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24:00Z</dcterms:created>
  <dc:creator>wcbc ciso</dc:creator>
  <dc:description/>
  <dc:language>en-US</dc:language>
  <cp:lastModifiedBy>davies3n</cp:lastModifiedBy>
  <cp:lastPrinted>2007-05-22T08:18:00Z</cp:lastPrinted>
  <dcterms:modified xsi:type="dcterms:W3CDTF">2007-05-24T08:23:00Z</dcterms:modified>
  <cp:revision>37</cp:revision>
  <dc:subject/>
  <dc:title> </dc:title>
</cp:coreProperties>
</file>