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-35.5pt;width:479.65pt;height:99.95pt" coordorigin="-247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8;top:-710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47;top:-549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0;top:-554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2 KO Reference d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Indent"/>
        <w:rPr>
          <w:color w:val="000000"/>
          <w:szCs w:val="20"/>
        </w:rPr>
      </w:pPr>
      <w:r>
        <w:rPr/>
        <w:t>Within the range 0 to 30, say the number that is 1 or 10 more or less than any given number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4.  What number is 1 more than 7?</w:t>
      </w:r>
    </w:p>
    <w:p>
      <w:pPr>
        <w:pStyle w:val="Normal"/>
        <w:ind w:left="360" w:hanging="7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What number is 1 less than 17?</w:t>
      </w:r>
    </w:p>
    <w:p>
      <w:pPr>
        <w:pStyle w:val="Normal"/>
        <w:ind w:left="360" w:hanging="7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What number is 10 more than 13?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Less than, more than. Number after, number before. Numbers 0 to 30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1"/>
        <w:rPr>
          <w:iCs/>
        </w:rPr>
      </w:pPr>
      <w:r>
        <w:rPr>
          <w:iCs/>
        </w:rPr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do you notice when the number is 10 more than or 10 less than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number is 1 more than …? What number is 1 less than …? What number is 10 more than …? What number is 10 less than …?</w:t>
      </w:r>
    </w:p>
    <w:p>
      <w:pPr>
        <w:pStyle w:val="Normal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Revise numbers/counting and practice number form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flashcards – what is this number? What is one more/less, what is ten more/les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a washing line – with the numbers 0 to 30, identify a number, one more, one l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evise counting in ones and in tens – use the 100 square to develop these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a number line (for smaller numbers e.g. to 10 or to 20) for pupils who find this concept difficu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number square/number line to answer questions such as; What number is 1 more than/less than … or What number is 10 more than/less than …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ncourage pupils to work with bigger numbers (if appropriate). Use the 100 squ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ncourage pupils to work in pairs. One pupils to choose a number (below 30), partner to say number 1 less than and 1 more th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ncourage pupils to work in pairs. One pupils to choose a number (over 10), partner to say number 10 less than and 10 more th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Use of number cards/digit cards – pupils to make a 2 digit number and then show the number before and after. This can also be used to show 10 more/less. </w:t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sheets to link with the above practical activities, for example, pupils to write the number before and after a given number (in ones and in tens). or; using a number square to colour in a pattern from a given number, e.g. from 2, add 10, add 10, add 10 … Colour in the numbers, write the sequence underneath – 2, 12, 22, 32 … Repeat from different starting numbers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/>
      </w:pPr>
      <w:hyperlink r:id="rId6">
        <w:r>
          <w:rPr>
            <w:rStyle w:val="InternetLink"/>
          </w:rPr>
          <w:t>http://www.wmnet.org.uk/resources/gordon/Counting%20stick%20v4.swf</w:t>
        </w:r>
      </w:hyperlink>
    </w:p>
    <w:p>
      <w:pPr>
        <w:pStyle w:val="Heading3"/>
        <w:rPr>
          <w:b w:val="false"/>
          <w:b w:val="false"/>
          <w:bCs w:val="false"/>
        </w:rPr>
      </w:pPr>
      <w:hyperlink r:id="rId7">
        <w:r>
          <w:rPr>
            <w:rStyle w:val="InternetLink"/>
            <w:b/>
            <w:bCs/>
          </w:rPr>
          <w:t>http://www.wmnet.org.uk/wmnet/14.cfm?p=135,index&amp;zz=20060605102027636</w:t>
        </w:r>
      </w:hyperlink>
    </w:p>
    <w:p>
      <w:pPr>
        <w:pStyle w:val="Heading3"/>
        <w:rPr>
          <w:b w:val="false"/>
          <w:b w:val="false"/>
          <w:bCs w:val="false"/>
          <w:sz w:val="20"/>
        </w:rPr>
      </w:pPr>
      <w:hyperlink r:id="rId8">
        <w:r>
          <w:rPr>
            <w:rStyle w:val="InternetLink"/>
            <w:b/>
            <w:bCs/>
          </w:rPr>
          <w:t>http://www.interactive-resources.co.uk/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ry Games Volume 2 : Splat Squares, Give the Dog a Bone.</w:t>
      </w:r>
    </w:p>
    <w:p>
      <w:pPr>
        <w:pStyle w:val="Normal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(useful to encourage the pupils to understand a 100 square). </w:t>
      </w:r>
    </w:p>
    <w:p>
      <w:pPr>
        <w:pStyle w:val="Normal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www.ictgames.com/resources.html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Comic Sans MS" w:ascii="Comic Sans MS" w:hAnsi="Comic Sans MS"/>
          </w:rPr>
          <w:t>www.primaryresources.co.uk/maths/maths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http://www.bbc.co.uk/schools/numbertime/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2">
        <w:r>
          <w:rPr>
            <w:rStyle w:val="InternetLink"/>
            <w:rFonts w:cs="Comic Sans MS" w:ascii="Comic Sans MS" w:hAnsi="Comic Sans MS"/>
          </w:rPr>
          <w:t>http://www.bbc.co.uk/education/dynamo/home.shtml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</w:rPr>
          <w:t>http://www.bbc.co.uk/schools/starship/maths/index.s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Number grid’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Heading1"/>
        <w:rPr/>
      </w:pPr>
      <w:r>
        <w:rPr/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Number songs and rhymes, Number Bingo, Board games etc.</w:t>
      </w:r>
    </w:p>
    <w:p>
      <w:pPr>
        <w:pStyle w:val="Normal"/>
        <w:rPr>
          <w:rFonts w:ascii="Comic Sans MS" w:hAnsi="Comic Sans MS" w:cs="Comic Sans MS"/>
          <w:i/>
          <w:i/>
          <w:iCs/>
          <w:szCs w:val="16"/>
        </w:rPr>
      </w:pPr>
      <w:r>
        <w:rPr>
          <w:rFonts w:cs="Comic Sans MS" w:ascii="Comic Sans MS" w:hAnsi="Comic Sans MS"/>
          <w:i/>
          <w:iCs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ths Sack would be useful to develop the pupils’ number skills; include board games, dominoes, whiteboard/pen, number fans, number lines, digit cards, coins etc. Suitable activities for parents to try with their children could also be included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Guess my number” … My number is 1 less than … more than …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footerReference w:type="default" r:id="rId14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wmnet.org.uk/resources/gordon/Counting stick v4.swf" TargetMode="External"/><Relationship Id="rId7" Type="http://schemas.openxmlformats.org/officeDocument/2006/relationships/hyperlink" Target="http://www.wmnet.org.uk/wmnet/14.cfm?p=135,index&amp;zz=20060605102027636" TargetMode="External"/><Relationship Id="rId8" Type="http://schemas.openxmlformats.org/officeDocument/2006/relationships/hyperlink" Target="http://www.interactive-resources.co.uk/" TargetMode="External"/><Relationship Id="rId9" Type="http://schemas.openxmlformats.org/officeDocument/2006/relationships/hyperlink" Target="http://www.ictgames.com/resources.html" TargetMode="External"/><Relationship Id="rId10" Type="http://schemas.openxmlformats.org/officeDocument/2006/relationships/hyperlink" Target="http://www.primaryresources.co.uk/maths/maths.htm" TargetMode="External"/><Relationship Id="rId11" Type="http://schemas.openxmlformats.org/officeDocument/2006/relationships/hyperlink" Target="http://www.bbc.co.uk/schools/numbertime/" TargetMode="External"/><Relationship Id="rId12" Type="http://schemas.openxmlformats.org/officeDocument/2006/relationships/hyperlink" Target="http://www.bbc.co.uk/education/dynamo/home.shtml" TargetMode="External"/><Relationship Id="rId13" Type="http://schemas.openxmlformats.org/officeDocument/2006/relationships/hyperlink" Target="http://www.bbc.co.uk/schools/starship/maths/index.s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14:00Z</dcterms:created>
  <dc:creator>CISO</dc:creator>
  <dc:description/>
  <dc:language>en-US</dc:language>
  <cp:lastModifiedBy>davies3n</cp:lastModifiedBy>
  <cp:lastPrinted>2005-12-12T09:48:00Z</cp:lastPrinted>
  <dcterms:modified xsi:type="dcterms:W3CDTF">2007-05-24T08:23:00Z</dcterms:modified>
  <cp:revision>22</cp:revision>
  <dc:subject/>
  <dc:title/>
</cp:coreProperties>
</file>