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Heading2"/>
        <w:rPr/>
      </w:pPr>
      <w:r>
        <w:rPr/>
        <w:t>Year 2 KO Reference e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Understand the operation of addition, and of subtraction (as 'take away' or 'difference'), and use the related vocabulary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What is 6 add 3?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is 9 take away 4?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 Find the sum of  7 + 4 + 2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dd, plus, more than, find the sum of, addition, take away, less than, subtraction, find the difference, equal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>
          <w:iCs/>
        </w:rPr>
      </w:pPr>
      <w:r>
        <w:rPr>
          <w:iCs/>
        </w:rPr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id you add … ? How did you take away … 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o you find the total/sum of …? How do you find the difference between …?</w:t>
      </w:r>
    </w:p>
    <w:p>
      <w:pPr>
        <w:pStyle w:val="Normal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Revise numbers/counting and practice number forma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apparatus to carry out simple addition/subtraction exercises, initially 1 to 10, then extend. Encourage pupils to estimate what they think the answer will be. Use whiteboards to transfer the sum from the apparatus to a sum (use symbols + - =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ncourage plenty of practical activity – use apparat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ddition/subtraction with coi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digit cards to make simple sums – addition/subtra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se whiteboards to practice sums – addition/subtraction. Encourage pupils to still use apparatus to assist them with their calcula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simple word probl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practical situations – e.g. adding/subtracting in the shop (role play). Use items of food, coins et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number lines/number squares to assist with adding/taking a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Play Number Bingo – use simple addition/subtra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Roll two dice and add their totals (extend to three dic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Roll two dice and take away the smallest number from the biggest numb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Use number playing cards to add 2 cards together to find the total or subtract to find the differenc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i/>
          <w:i/>
          <w:szCs w:val="16"/>
        </w:rPr>
      </w:pPr>
      <w:r>
        <w:rPr>
          <w:rFonts w:cs="Comic Sans MS" w:ascii="Comic Sans MS" w:hAnsi="Comic Sans MS"/>
          <w:i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pictures to add/take away. For example, draw four cars and add two more. How many cars? Then extend to 4 + 2 = 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gin with simple addition (with 2 numbers) and then extend to 3 or 4 numbers (still use small numbe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for adding/subtracting totals on a dice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xtend to 4 +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= 6 or 10 -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= 5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/>
      </w:pPr>
      <w:hyperlink r:id="rId6">
        <w:r>
          <w:rPr>
            <w:rStyle w:val="InternetLink"/>
          </w:rPr>
          <w:t>http://www.wmnet.org.uk/wmnet/14.cfm?p=135,index&amp;zz=20060605102027636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wmnet.org.uk/resources/gordon/Matching%20pairs%20v5.swf</w:t>
        </w:r>
      </w:hyperlink>
    </w:p>
    <w:p>
      <w:pPr>
        <w:pStyle w:val="Heading3"/>
        <w:rPr>
          <w:b w:val="false"/>
          <w:b w:val="false"/>
          <w:bCs w:val="false"/>
        </w:rPr>
      </w:pPr>
      <w:hyperlink r:id="rId8">
        <w:r>
          <w:rPr>
            <w:rStyle w:val="InternetLink"/>
            <w:b/>
            <w:bCs/>
          </w:rPr>
          <w:t>http://www.wmnet.org.uk/resources/gordon/Popping%20Balloons%20v3%20sound.swf</w:t>
        </w:r>
      </w:hyperlink>
    </w:p>
    <w:p>
      <w:pPr>
        <w:pStyle w:val="Heading3"/>
        <w:rPr/>
      </w:pPr>
      <w:hyperlink r:id="rId9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: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2 : Sum Flash (addition and subtraction)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hs Pack 3 : Addition Facts 1 &amp; 2.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imary Games Volume 1 : Ghostblasters II </w:t>
      </w:r>
    </w:p>
    <w:p>
      <w:pPr>
        <w:pStyle w:val="Normal"/>
        <w:ind w:left="2160" w:firstLine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Very good to revise number bonds to 5 or 10 or above)</w:t>
      </w:r>
    </w:p>
    <w:p>
      <w:pPr>
        <w:pStyle w:val="Normal"/>
        <w:rPr/>
      </w:pPr>
      <w:r>
        <w:rPr>
          <w:rFonts w:cs="Comic Sans MS" w:ascii="Comic Sans MS" w:hAnsi="Comic Sans MS"/>
          <w:szCs w:val="22"/>
        </w:rPr>
        <w:t xml:space="preserve">See </w:t>
      </w:r>
      <w:hyperlink r:id="rId10">
        <w:r>
          <w:rPr>
            <w:rStyle w:val="InternetLink"/>
            <w:rFonts w:cs="Comic Sans MS" w:ascii="Comic Sans MS" w:hAnsi="Comic Sans MS"/>
            <w:szCs w:val="22"/>
          </w:rPr>
          <w:t>www.icteachers.co.uk</w:t>
        </w:r>
      </w:hyperlink>
      <w:r>
        <w:rPr>
          <w:rFonts w:cs="Comic Sans MS" w:ascii="Comic Sans MS" w:hAnsi="Comic Sans MS"/>
          <w:szCs w:val="22"/>
        </w:rPr>
        <w:t xml:space="preserve"> for a Power Point presentation (addition). The presentation is animated and allows teacher control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>Follow links – teachers, resources vault, mathematics and numeracy, number, counting on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grid’ and ‘Number line’</w:t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ing1"/>
        <w:rPr/>
      </w:pPr>
      <w:r>
        <w:rPr/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Number songs and rhymes, Number Bingo, Board games.</w:t>
      </w:r>
    </w:p>
    <w:p>
      <w:pPr>
        <w:pStyle w:val="Normal"/>
        <w:rPr>
          <w:rFonts w:ascii="Comic Sans MS" w:hAnsi="Comic Sans MS" w:cs="Comic Sans MS"/>
          <w:iCs/>
          <w:szCs w:val="16"/>
        </w:rPr>
      </w:pPr>
      <w:r>
        <w:rPr>
          <w:rFonts w:cs="Comic Sans MS" w:ascii="Comic Sans MS" w:hAnsi="Comic Sans MS"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a Number Sack to encourage skills to be developed in addition/subtraction – board games including a dice would be useful or number dominoes, bingo etc. Story books that include addition and/or subtraction would also be useful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11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0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wmnet/14.cfm?p=135,index&amp;zz=20060605102027636" TargetMode="External"/><Relationship Id="rId7" Type="http://schemas.openxmlformats.org/officeDocument/2006/relationships/hyperlink" Target="http://www.wmnet.org.uk/resources/gordon/Matching pairs v5.swf" TargetMode="External"/><Relationship Id="rId8" Type="http://schemas.openxmlformats.org/officeDocument/2006/relationships/hyperlink" Target="http://www.wmnet.org.uk/resources/gordon/Popping Balloons v3 sound.swf" TargetMode="External"/><Relationship Id="rId9" Type="http://schemas.openxmlformats.org/officeDocument/2006/relationships/hyperlink" Target="http://www.interactive-resources.co.uk/" TargetMode="External"/><Relationship Id="rId10" Type="http://schemas.openxmlformats.org/officeDocument/2006/relationships/hyperlink" Target="http://www.icteachers.co.uk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25:00Z</dcterms:created>
  <dc:creator>CISO</dc:creator>
  <dc:description/>
  <dc:language>en-US</dc:language>
  <cp:lastModifiedBy>davies3n</cp:lastModifiedBy>
  <cp:lastPrinted>2005-12-12T09:49:00Z</cp:lastPrinted>
  <dcterms:modified xsi:type="dcterms:W3CDTF">2007-05-24T08:24:00Z</dcterms:modified>
  <cp:revision>21</cp:revision>
  <dc:subject/>
  <dc:title/>
</cp:coreProperties>
</file>