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0375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6.25pt;width:479.65pt;height:99.95pt" coordorigin="-262,-725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25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64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69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ing2"/>
        <w:rPr/>
      </w:pPr>
      <w:r>
        <w:rPr/>
        <w:t>Year 2 KO Reference 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Indent2"/>
        <w:rPr>
          <w:color w:val="000000"/>
          <w:szCs w:val="20"/>
        </w:rPr>
      </w:pPr>
      <w:r>
        <w:rPr/>
        <w:t>Suggest suitable standard or uniform non-standard units and measuring equipment to estimate, then measure, a length, mass or capacity.</w:t>
      </w:r>
    </w:p>
    <w:p>
      <w:pPr>
        <w:pStyle w:val="BodyTextIndent3"/>
        <w:rPr>
          <w:b w:val="false"/>
          <w:b w:val="false"/>
          <w:bCs w:val="false"/>
          <w:color w:val="000000"/>
          <w:sz w:val="16"/>
          <w:szCs w:val="20"/>
        </w:rPr>
      </w:pPr>
      <w:r>
        <w:rPr>
          <w:b w:val="false"/>
          <w:bCs w:val="false"/>
          <w:color w:val="000000"/>
          <w:sz w:val="16"/>
          <w:szCs w:val="20"/>
        </w:rPr>
      </w:r>
    </w:p>
    <w:p>
      <w:pPr>
        <w:pStyle w:val="BodyTextIndent3"/>
        <w:rPr/>
      </w:pPr>
      <w:r>
        <w:rPr>
          <w:b w:val="false"/>
          <w:bCs w:val="false"/>
          <w:sz w:val="24"/>
        </w:rPr>
        <w:t xml:space="preserve">Q. 9 &amp; 19.   Estimate how many of the small cubes balance with the </w:t>
      </w:r>
      <w:r>
        <w:rPr>
          <w:b w:val="false"/>
          <w:bCs w:val="false"/>
          <w:sz w:val="16"/>
        </w:rPr>
        <w:t xml:space="preserve">……… </w:t>
      </w:r>
    </w:p>
    <w:p>
      <w:pPr>
        <w:pStyle w:val="BodyTextIndent3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Now check your estimate by balancing.</w:t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1134" w:hanging="774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Long/longer/longest, short/shorter/shortest, half full, half empty, full, empty, holds more, holds less, heavy/heavier than, light/lighter than, is about the same as, balance, metre stick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rPr>
          <w:iCs/>
        </w:rPr>
      </w:pPr>
      <w:r>
        <w:rPr>
          <w:iCs/>
        </w:rPr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did you work out your estimate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an you think of something in everyday life that e.g. weighs the same?</w:t>
      </w:r>
    </w:p>
    <w:p>
      <w:pPr>
        <w:pStyle w:val="Normal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</w:rPr>
        <w:t>The pupils should be encouraged to estimate before measur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</w:rPr>
        <w:t>Using a balance to weigh objects – use non-standard units (e.g. blocks or marbles) – estimate (use hands as a balance) then weig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</w:rPr>
        <w:t>Introduce weights (e.g. 5g, 10g, 100g, 500g) and use these to weigh different items using a balance – estimate then weig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</w:rPr>
        <w:t>Use straws to measure the lengths of different objects – estimate, then measu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</w:rPr>
        <w:t>Measure length of objects using a metre stick – ‘less than 1 metre’ or ‘more than 1 metre.’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Fill different containers with sand or water (use cupfuls) – estimate, then fil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Cooking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Measuring in contexts e.g. Decorating the doll’s hou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Measuring the playground area for sporting activiti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Gardening activities : Planning layout, planting seeds in rows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Practical water activities based around ‘real’ situations e.g. How much water do we need for 6 people to have one cup each? etc.</w:t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ritten activities should link with the above practical activities. Worksheets may include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Estimate then measuring; </w:t>
        <w:tab/>
        <w:t xml:space="preserve">‘Today I measured a ……’ </w:t>
      </w:r>
    </w:p>
    <w:p>
      <w:pPr>
        <w:pStyle w:val="Normal"/>
        <w:ind w:left="3960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‘</w:t>
      </w:r>
      <w:r>
        <w:rPr>
          <w:rFonts w:cs="Comic Sans MS" w:ascii="Comic Sans MS" w:hAnsi="Comic Sans MS"/>
          <w:iCs/>
        </w:rPr>
        <w:t>My estimate was …’     ‘It measured …’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stimate then weigh;</w:t>
        <w:tab/>
        <w:tab/>
        <w:t>‘Today I weighed a …’</w:t>
      </w:r>
    </w:p>
    <w:p>
      <w:pPr>
        <w:pStyle w:val="Normal"/>
        <w:ind w:left="3960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‘</w:t>
      </w:r>
      <w:r>
        <w:rPr>
          <w:rFonts w:cs="Comic Sans MS" w:ascii="Comic Sans MS" w:hAnsi="Comic Sans MS"/>
          <w:iCs/>
        </w:rPr>
        <w:t>My estimate was …’     ‘It weighed …’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stimate then fill;</w:t>
        <w:tab/>
        <w:tab/>
        <w:t>‘Today I filled a ….’</w:t>
      </w:r>
    </w:p>
    <w:p>
      <w:pPr>
        <w:pStyle w:val="Normal"/>
        <w:ind w:left="2160" w:firstLine="720"/>
        <w:rPr>
          <w:rFonts w:ascii="Comic Sans MS" w:hAnsi="Comic Sans MS" w:cs="Comic Sans MS"/>
          <w:iCs/>
        </w:rPr>
      </w:pPr>
      <w:r>
        <w:rPr>
          <w:rFonts w:eastAsia="Comic Sans MS" w:cs="Comic Sans MS" w:ascii="Comic Sans MS" w:hAnsi="Comic Sans MS"/>
          <w:iCs/>
        </w:rPr>
        <w:t xml:space="preserve">          </w:t>
      </w:r>
      <w:r>
        <w:rPr>
          <w:rFonts w:cs="Comic Sans MS" w:ascii="Comic Sans MS" w:hAnsi="Comic Sans MS"/>
          <w:iCs/>
        </w:rPr>
        <w:t>‘</w:t>
      </w:r>
      <w:r>
        <w:rPr>
          <w:rFonts w:cs="Comic Sans MS" w:ascii="Comic Sans MS" w:hAnsi="Comic Sans MS"/>
          <w:iCs/>
        </w:rPr>
        <w:t>My estimate was …’     ‘It took …. to fill …’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Completing a worksheet showing a balance – pupils to draw item on one side and how many marbles/blocks it takes to balance on the other. Encourage the pupils to record : ‘…… marbles are needed to balance the ……….….’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ompleting a worksheet showing a balance – pupils to draw heavier/lighter items and to record ‘The … is heavier than the …’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ompleting a worksheet to show weight of items in grams, following practical work).</w:t>
      </w:r>
    </w:p>
    <w:p>
      <w:pPr>
        <w:pStyle w:val="Normal"/>
        <w:rPr>
          <w:rFonts w:ascii="Comic Sans MS" w:hAnsi="Comic Sans MS" w:cs="Comic Sans MS"/>
          <w:i/>
          <w:i/>
          <w:iCs/>
          <w:szCs w:val="16"/>
          <w:lang w:val="en-US" w:eastAsia="en-US"/>
        </w:rPr>
      </w:pPr>
      <w:r>
        <w:rPr>
          <w:rFonts w:cs="Comic Sans MS" w:ascii="Comic Sans MS" w:hAnsi="Comic Sans MS"/>
          <w:i/>
          <w:iCs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53340</wp:posOffset>
                </wp:positionV>
                <wp:extent cx="487299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eat the exercises as many times as you lik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y to demonstrate that the estimates get better with practice, but they don't always have to be exa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61.7pt;mso-wrap-distance-left:9.05pt;mso-wrap-distance-right:9.05pt;mso-wrap-distance-top:0pt;mso-wrap-distance-bottom:0pt;margin-top:4.2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eat the exercises as many times as you lik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y to demonstrate that the estimates get better with practice, but they don't always have to be ex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</w:p>
    <w:p>
      <w:pPr>
        <w:pStyle w:val="Heading3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/>
          <w:i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fl/custom/resources_ftp/client_ftp/ks2/maths/measures/index.htm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 xml:space="preserve">See </w:t>
      </w:r>
      <w:hyperlink r:id="rId7">
        <w:r>
          <w:rPr>
            <w:rStyle w:val="InternetLink"/>
            <w:rFonts w:cs="Comic Sans MS" w:ascii="Comic Sans MS" w:hAnsi="Comic Sans MS"/>
          </w:rPr>
          <w:t>www.teachingideas.co.uk</w:t>
        </w:r>
      </w:hyperlink>
      <w:r>
        <w:rPr>
          <w:rFonts w:cs="Comic Sans MS" w:ascii="Comic Sans MS" w:hAnsi="Comic Sans MS"/>
        </w:rPr>
        <w:t xml:space="preserve"> for suggested Activities and Resour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suitable software to develop skills in this area: measuring lengths, capacities and masses.</w:t>
      </w:r>
    </w:p>
    <w:p>
      <w:pPr>
        <w:pStyle w:val="Normal"/>
        <w:rPr>
          <w:rFonts w:ascii="Comic Sans MS" w:hAnsi="Comic Sans MS" w:cs="Comic Sans MS"/>
          <w:szCs w:val="16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eb.channel4.com/learning/microsites/N/numbercrew/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rPr>
          <w:rFonts w:ascii="Comic Sans MS" w:hAnsi="Comic Sans MS"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Heading1"/>
        <w:rPr/>
      </w:pPr>
      <w:r>
        <w:rPr/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torybooks/rhymes/songs to link with areas above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s to link with the above activities. A Maths Sack could be produced. It could contain pictures of items (flashcards) or actual items. Parents could be encouraged to undertake practical activities with their children – filling containers in the bath, measuring using straws, using the hands as a balance. Suggested activities/Key words could be included on a sheet of pap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ing activi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e play … tea party …”How much squash do we need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ich container would you use to wash a toy car?” etc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9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G Times;Times New Roman" w:hAnsi="CG Times;Times New Roman" w:cs="CG Times;Times New Roman"/>
      <w:b/>
      <w:bCs/>
      <w:color w:val="000000"/>
      <w:sz w:val="36"/>
      <w:szCs w:val="20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bgfl.org/bgfl/custom/resources_ftp/client_ftp/ks2/maths/measures/index.htm" TargetMode="External"/><Relationship Id="rId7" Type="http://schemas.openxmlformats.org/officeDocument/2006/relationships/hyperlink" Target="http://www.teachingideas.co.uk/" TargetMode="External"/><Relationship Id="rId8" Type="http://schemas.openxmlformats.org/officeDocument/2006/relationships/hyperlink" Target="http://web.channel4.com/learning/microsites/N/numbercre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22:00Z</dcterms:created>
  <dc:creator>CISO</dc:creator>
  <dc:description/>
  <dc:language>en-US</dc:language>
  <cp:lastModifiedBy>davies3n</cp:lastModifiedBy>
  <dcterms:modified xsi:type="dcterms:W3CDTF">2007-05-24T08:25:00Z</dcterms:modified>
  <cp:revision>23</cp:revision>
  <dc:subject/>
  <dc:title/>
</cp:coreProperties>
</file>