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Heading2"/>
        <w:rPr>
          <w:rFonts w:ascii="Comic Sans MS" w:hAnsi="Comic Sans MS" w:cs="Times New Roman"/>
          <w:sz w:val="28"/>
        </w:rPr>
      </w:pPr>
      <w:r>
        <w:rPr>
          <w:rFonts w:cs="Times New Roman" w:ascii="Comic Sans MS" w:hAnsi="Comic Sans MS"/>
          <w:sz w:val="28"/>
        </w:rPr>
        <w:t>Year 1 KOs : Year 2 Te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unt reliably at least 20 objec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unt on and back in ones from any small number, and in tens from and back to zero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Read, write and order numbers from 0 to at least 20; understand and use the vocabulary of comparing and ordering these number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Within the range 0 to 30, say the number that is 1 or 10 more or less than any given number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nderstand the operation of addition, and of subtraction (as 'take away' or 'difference'), and use the related vocabular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Know by heart all pairs of numbers with a total of 1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e mental strategies to solve simple problems using counting, addition, subtraction, doubling and halving, explaining methods and reasoning orally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mpare two lengths, masses or capacities by direct comparis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uggest suitable standard or uniform non-standard units and measuring equipment to estimate, then measure, a length, mass or capacity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Use everyday language to describe features of familiar 3-D and 2-D shapes. </w:t>
      </w:r>
    </w:p>
    <w:p>
      <w:pPr>
        <w:pStyle w:val="Heading2"/>
        <w:spacing w:before="280" w:after="28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0"/>
        <w:lang w:val="en-US" w:eastAsia="en-US"/>
      </w:rPr>
    </w:pPr>
    <w:r>
      <w:rPr>
        <w:rFonts w:cs="Comic Sans MS" w:ascii="Comic Sans MS" w:hAnsi="Comic Sans MS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8940</wp:posOffset>
              </wp:positionH>
              <wp:positionV relativeFrom="paragraph">
                <wp:posOffset>-156845</wp:posOffset>
              </wp:positionV>
              <wp:extent cx="6091555" cy="1269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91560" cy="1269360"/>
                        <a:chOff x="0" y="0"/>
                        <a:chExt cx="6091560" cy="1269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87800" y="0"/>
                          <a:ext cx="1103760" cy="126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2240"/>
                          <a:ext cx="10555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5920" y="99000"/>
                          <a:ext cx="327672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Forte" w:hAnsi="Forte" w:eastAsia="Times New Roman" w:cs="Forte"/>
                                <w:color w:val="800000"/>
                                <w:lang w:val="en-GB" w:bidi="ar-SA"/>
                              </w:rPr>
                              <w:t>SUMS UP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2.2pt;margin-top:-12.35pt;width:479.65pt;height:99.95pt" coordorigin="-644,-247" coordsize="9593,19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11;top:-247;width:1737;height:199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644;top:-86;width:1661;height:16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23;top:-91;width:5159;height:18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Forte" w:hAnsi="Forte" w:eastAsia="Times New Roman" w:cs="Forte"/>
                          <w:color w:val="800000"/>
                          <w:lang w:val="en-GB" w:bidi="ar-SA"/>
                        </w:rPr>
                        <w:t>SUMS UP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/>
    </w:pPr>
    <w:r>
      <w:rPr>
        <w:rFonts w:cs="Comic Sans MS" w:ascii="Comic Sans MS" w:hAnsi="Comic Sans MS"/>
        <w:b/>
        <w:bCs/>
        <w:sz w:val="28"/>
      </w:rPr>
      <w:t>Key Objectives Reference Letters</w:t>
    </w:r>
    <w:r>
      <w:rPr>
        <w:rFonts w:cs="Comic Sans MS" w:ascii="Comic Sans MS" w:hAnsi="Comic Sans MS"/>
        <w:b/>
        <w:bCs/>
        <w:sz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21:00Z</dcterms:created>
  <dc:creator>davies3n</dc:creator>
  <dc:description/>
  <cp:keywords/>
  <dc:language>en-US</dc:language>
  <cp:lastModifiedBy>Welsh Joint Education Committee</cp:lastModifiedBy>
  <cp:lastPrinted>2005-12-12T10:42:00Z</cp:lastPrinted>
  <dcterms:modified xsi:type="dcterms:W3CDTF">2006-10-25T16:21:00Z</dcterms:modified>
  <cp:revision>2</cp:revision>
  <dc:subject/>
  <dc:title>NNS Key Objectives</dc:title>
</cp:coreProperties>
</file>