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800000"/>
          <w:sz w:val="40"/>
          <w:szCs w:val="40"/>
          <w:lang w:val="en-US" w:eastAsia="en-US"/>
        </w:rPr>
      </w:pPr>
      <w:r>
        <w:rPr>
          <w:rFonts w:cs="Forte" w:ascii="Forte" w:hAnsi="Forte"/>
          <w:color w:val="8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242570</wp:posOffset>
            </wp:positionV>
            <wp:extent cx="7956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rte" w:hAnsi="Forte" w:cs="Forte"/>
          <w:color w:val="8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265</wp:posOffset>
            </wp:positionH>
            <wp:positionV relativeFrom="paragraph">
              <wp:posOffset>12065</wp:posOffset>
            </wp:positionV>
            <wp:extent cx="83121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color w:val="800000"/>
          <w:sz w:val="56"/>
          <w:szCs w:val="56"/>
        </w:rPr>
        <w:t>SUMS UP!</w:t>
      </w:r>
    </w:p>
    <w:p>
      <w:pPr>
        <w:pStyle w:val="Normal"/>
        <w:jc w:val="center"/>
        <w:rPr>
          <w:rFonts w:ascii="Forte" w:hAnsi="Forte" w:cs="Forte"/>
          <w:color w:val="800000"/>
          <w:sz w:val="44"/>
          <w:szCs w:val="44"/>
        </w:rPr>
      </w:pPr>
      <w:r>
        <w:rPr>
          <w:rFonts w:cs="Forte" w:ascii="Forte" w:hAnsi="Forte"/>
          <w:color w:val="800000"/>
          <w:sz w:val="44"/>
          <w:szCs w:val="44"/>
        </w:rPr>
        <w:t>Year 2 : My Targets</w:t>
      </w:r>
    </w:p>
    <w:p>
      <w:pPr>
        <w:pStyle w:val="Normal"/>
        <w:jc w:val="center"/>
        <w:rPr>
          <w:rFonts w:ascii="Forte" w:hAnsi="Forte" w:cs="Forte"/>
          <w:color w:val="800000"/>
          <w:sz w:val="28"/>
          <w:szCs w:val="44"/>
          <w:lang w:val="en-US" w:eastAsia="en-US"/>
        </w:rPr>
      </w:pPr>
      <w:r>
        <w:rPr>
          <w:rFonts w:cs="Forte" w:ascii="Forte" w:hAnsi="Forte"/>
          <w:color w:val="800000"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8345</wp:posOffset>
                </wp:positionH>
                <wp:positionV relativeFrom="paragraph">
                  <wp:posOffset>125095</wp:posOffset>
                </wp:positionV>
                <wp:extent cx="6981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  <w:lang w:val="en-GB"/>
                              </w:rPr>
                              <w:t>Name</w:t>
                            </w:r>
                            <w:r>
                              <w:rPr>
                                <w:rFonts w:cs="Andy;Freestyle Script" w:ascii="Andy;Freestyle Script" w:hAnsi="Andy;Freestyle Script"/>
                                <w:sz w:val="32"/>
                                <w:szCs w:val="32"/>
                                <w:lang w:val="en-GB"/>
                              </w:rPr>
                              <w:t xml:space="preserve"> ………………………………………………………………………………. </w:t>
                            </w:r>
                            <w:r>
                              <w:rPr>
                                <w:rFonts w:cs="Comic Sans MS" w:ascii="Comic Sans MS" w:hAnsi="Comic Sans MS"/>
                                <w:szCs w:val="32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Andy;Freestyle Script" w:ascii="Andy;Freestyle Script" w:hAnsi="Andy;Freestyle Script"/>
                                <w:sz w:val="32"/>
                                <w:szCs w:val="32"/>
                                <w:lang w:val="en-GB"/>
                              </w:rPr>
                              <w:t xml:space="preserve">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9.8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32"/>
                          <w:lang w:val="en-GB"/>
                        </w:rPr>
                        <w:t>Name</w:t>
                      </w:r>
                      <w:r>
                        <w:rPr>
                          <w:rFonts w:cs="Andy;Freestyle Script" w:ascii="Andy;Freestyle Script" w:hAnsi="Andy;Freestyle Script"/>
                          <w:sz w:val="32"/>
                          <w:szCs w:val="32"/>
                          <w:lang w:val="en-GB"/>
                        </w:rPr>
                        <w:t xml:space="preserve"> ………………………………………………………………………………. </w:t>
                      </w:r>
                      <w:r>
                        <w:rPr>
                          <w:rFonts w:cs="Comic Sans MS" w:ascii="Comic Sans MS" w:hAnsi="Comic Sans MS"/>
                          <w:szCs w:val="32"/>
                          <w:lang w:val="en-GB"/>
                        </w:rPr>
                        <w:t>Class</w:t>
                      </w:r>
                      <w:r>
                        <w:rPr>
                          <w:rFonts w:cs="Andy;Freestyle Script" w:ascii="Andy;Freestyle Script" w:hAnsi="Andy;Freestyle Script"/>
                          <w:sz w:val="32"/>
                          <w:szCs w:val="32"/>
                          <w:lang w:val="en-GB"/>
                        </w:rPr>
                        <w:t xml:space="preserve">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" w:hAnsi="Forte" w:cs="Forte"/>
          <w:color w:val="800000"/>
          <w:sz w:val="44"/>
          <w:szCs w:val="44"/>
        </w:rPr>
      </w:pPr>
      <w:r>
        <w:rPr>
          <w:rFonts w:cs="Forte" w:ascii="Forte" w:hAnsi="Forte"/>
          <w:color w:val="800000"/>
          <w:sz w:val="44"/>
          <w:szCs w:val="44"/>
        </w:rPr>
      </w:r>
    </w:p>
    <w:p>
      <w:pPr>
        <w:pStyle w:val="Normal"/>
        <w:jc w:val="center"/>
        <w:rPr>
          <w:rFonts w:ascii="Forte" w:hAnsi="Forte" w:cs="Forte"/>
          <w:color w:val="800000"/>
          <w:sz w:val="2"/>
          <w:szCs w:val="2"/>
        </w:rPr>
      </w:pPr>
      <w:r>
        <w:rPr>
          <w:rFonts w:cs="Forte" w:ascii="Forte" w:hAnsi="Forte"/>
          <w:color w:val="800000"/>
          <w:sz w:val="2"/>
          <w:szCs w:val="2"/>
        </w:rPr>
      </w:r>
    </w:p>
    <w:p>
      <w:pPr>
        <w:pStyle w:val="Normal"/>
        <w:jc w:val="center"/>
        <w:rPr>
          <w:rFonts w:ascii="Forte" w:hAnsi="Forte" w:cs="Forte"/>
          <w:color w:val="800000"/>
          <w:sz w:val="4"/>
          <w:szCs w:val="4"/>
        </w:rPr>
      </w:pPr>
      <w:r>
        <w:rPr>
          <w:rFonts w:cs="Forte" w:ascii="Forte" w:hAnsi="Forte"/>
          <w:color w:val="800000"/>
          <w:sz w:val="4"/>
          <w:szCs w:val="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880"/>
        <w:gridCol w:w="881"/>
        <w:gridCol w:w="881"/>
        <w:gridCol w:w="881"/>
        <w:gridCol w:w="881"/>
        <w:gridCol w:w="881"/>
      </w:tblGrid>
      <w:tr>
        <w:trPr>
          <w:trHeight w:val="1361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color w:val="800000"/>
                <w:sz w:val="28"/>
                <w:szCs w:val="28"/>
              </w:rPr>
            </w:pPr>
            <w:r>
              <w:rPr>
                <w:rFonts w:cs="Forte" w:ascii="Forte" w:hAnsi="Forte"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</w:rPr>
              <w:t>My Target</w:t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color w:val="800000"/>
                <w:sz w:val="28"/>
                <w:szCs w:val="28"/>
              </w:rPr>
            </w:pPr>
            <w:r>
              <w:rPr>
                <w:rFonts w:cs="Forte" w:ascii="Forte" w:hAnsi="Forte"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  <w:lang w:val="en-GB"/>
              </w:rPr>
              <w:t>How I think I did</w:t>
            </w:r>
          </w:p>
          <w:p>
            <w:pPr>
              <w:pStyle w:val="Normal"/>
              <w:jc w:val="center"/>
              <w:rPr>
                <w:rFonts w:ascii="Forte" w:hAnsi="Forte" w:cs="Forte"/>
                <w:color w:val="800000"/>
                <w:sz w:val="32"/>
                <w:szCs w:val="32"/>
              </w:rPr>
            </w:pPr>
            <w:r>
              <w:rPr>
                <w:rFonts w:cs="Forte" w:ascii="Forte" w:hAnsi="Forte"/>
                <w:color w:val="800000"/>
                <w:sz w:val="32"/>
                <w:szCs w:val="32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hat I scored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unt at least 20 objects accuratel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5255</wp:posOffset>
                      </wp:positionV>
                      <wp:extent cx="408305" cy="99885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999000"/>
                                <a:chOff x="0" y="0"/>
                                <a:chExt cx="408240" cy="9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56088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0.65pt;width:32.15pt;height:78.65pt" coordorigin="30,213" coordsize="643,1573">
                      <v:group id="shape_0" style="position:absolute;left:30;top:213;width:640;height:690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30;top:213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55;top:678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3;top:1096;width:640;height:690">
                        <v:shape id="shape_0" fillcolor="white" stroked="t" o:allowincell="t" style="position:absolute;left:33;top:1096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58;top:1561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5255</wp:posOffset>
                      </wp:positionV>
                      <wp:extent cx="408305" cy="99885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999000"/>
                                <a:chOff x="0" y="0"/>
                                <a:chExt cx="408240" cy="9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56088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0.65pt;width:32.1pt;height:78.65pt" coordorigin="20,213" coordsize="642,1573">
                      <v:group id="shape_0" style="position:absolute;left:20;top:213;width:640;height:690">
                        <v:shape id="shape_0" fillcolor="white" stroked="t" o:allowincell="t" style="position:absolute;left:20;top:213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45;top:678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3;top:1096;width:640;height:690">
                        <v:shape id="shape_0" fillcolor="white" stroked="t" o:allowincell="t" style="position:absolute;left:23;top:1096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48;top:1561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5255</wp:posOffset>
                      </wp:positionV>
                      <wp:extent cx="408305" cy="998855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999000"/>
                                <a:chOff x="0" y="0"/>
                                <a:chExt cx="408240" cy="9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56088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0.65pt;width:32.15pt;height:78.65pt" coordorigin="5,213" coordsize="643,1573">
                      <v:group id="shape_0" style="position:absolute;left:5;top:213;width:640;height:690">
                        <v:shape id="shape_0" fillcolor="white" stroked="t" o:allowincell="t" style="position:absolute;left:5;top:213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30;top:678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;top:1096;width:640;height:690">
                        <v:shape id="shape_0" fillcolor="white" stroked="t" o:allowincell="t" style="position:absolute;left:8;top:1096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33;top:1561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</w:t>
            </w:r>
          </w:p>
        </w:tc>
      </w:tr>
      <w:tr>
        <w:trPr>
          <w:trHeight w:val="85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unt on and back in ones and ten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</w:tr>
      <w:tr>
        <w:trPr>
          <w:trHeight w:val="85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read, write and order numbers from 0 to 20.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5145</wp:posOffset>
                      </wp:positionH>
                      <wp:positionV relativeFrom="paragraph">
                        <wp:posOffset>76200</wp:posOffset>
                      </wp:positionV>
                      <wp:extent cx="408305" cy="99885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999000"/>
                                <a:chOff x="0" y="0"/>
                                <a:chExt cx="408240" cy="9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56088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35pt;margin-top:6pt;width:32.1pt;height:78.65pt" coordorigin="-827,120" coordsize="642,1573">
                      <v:group id="shape_0" style="position:absolute;left:-827;top:120;width:640;height:690">
                        <v:shape id="shape_0" fillcolor="white" stroked="t" o:allowincell="t" style="position:absolute;left:-827;top:120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-701;top:585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824;top:1003;width:640;height:690">
                        <v:shape id="shape_0" fillcolor="white" stroked="t" o:allowincell="t" style="position:absolute;left:-824;top:1003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-698;top:1468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6200</wp:posOffset>
                      </wp:positionV>
                      <wp:extent cx="408305" cy="99885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999000"/>
                                <a:chOff x="0" y="0"/>
                                <a:chExt cx="408240" cy="9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56088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6pt;width:32.1pt;height:78.65pt" coordorigin="33,120" coordsize="642,1573">
                      <v:group id="shape_0" style="position:absolute;left:33;top:120;width:640;height:690">
                        <v:shape id="shape_0" fillcolor="white" stroked="t" o:allowincell="t" style="position:absolute;left:33;top:120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58;top:585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6;top:1003;width:640;height:690">
                        <v:shape id="shape_0" fillcolor="white" stroked="t" o:allowincell="t" style="position:absolute;left:36;top:1003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61;top:1468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76200</wp:posOffset>
                      </wp:positionV>
                      <wp:extent cx="408305" cy="998855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999000"/>
                                <a:chOff x="0" y="0"/>
                                <a:chExt cx="408240" cy="9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56088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pt;margin-top:6pt;width:32.1pt;height:78.65pt" coordorigin="888,120" coordsize="642,1573">
                      <v:group id="shape_0" style="position:absolute;left:888;top:120;width:640;height:690">
                        <v:shape id="shape_0" fillcolor="white" stroked="t" o:allowincell="t" style="position:absolute;left:888;top:120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013;top:585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91;top:1003;width:640;height:690">
                        <v:shape id="shape_0" fillcolor="white" stroked="t" o:allowincell="t" style="position:absolute;left:891;top:1003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016;top:1468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3</w:t>
            </w:r>
          </w:p>
        </w:tc>
      </w:tr>
      <w:tr>
        <w:trPr>
          <w:trHeight w:val="85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the number that is 1 or 10 more or less (with numbers 0 to 30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</w:tr>
      <w:tr>
        <w:trPr>
          <w:trHeight w:val="85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mplete basic addition and subtraction sum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7595</wp:posOffset>
                      </wp:positionH>
                      <wp:positionV relativeFrom="paragraph">
                        <wp:posOffset>64770</wp:posOffset>
                      </wp:positionV>
                      <wp:extent cx="408305" cy="998855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999000"/>
                                <a:chOff x="0" y="0"/>
                                <a:chExt cx="408240" cy="9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56088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4.85pt;margin-top:5.1pt;width:32.15pt;height:78.65pt" coordorigin="-1697,102" coordsize="643,1573">
                      <v:group id="shape_0" style="position:absolute;left:-1697;top:102;width:640;height:690">
                        <v:shape id="shape_0" fillcolor="white" stroked="t" o:allowincell="t" style="position:absolute;left:-1697;top:102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-1571;top:567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1694;top:985;width:640;height:690">
                        <v:shape id="shape_0" fillcolor="white" stroked="t" o:allowincell="t" style="position:absolute;left:-1694;top:985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-1568;top:1450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1495</wp:posOffset>
                      </wp:positionH>
                      <wp:positionV relativeFrom="paragraph">
                        <wp:posOffset>64770</wp:posOffset>
                      </wp:positionV>
                      <wp:extent cx="408305" cy="998855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999000"/>
                                <a:chOff x="0" y="0"/>
                                <a:chExt cx="408240" cy="9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56088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85pt;margin-top:5.1pt;width:32.15pt;height:78.65pt" coordorigin="-837,102" coordsize="643,1573">
                      <v:group id="shape_0" style="position:absolute;left:-837;top:102;width:640;height:690">
                        <v:shape id="shape_0" fillcolor="white" stroked="t" o:allowincell="t" style="position:absolute;left:-837;top:102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-711;top:567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834;top:985;width:640;height:690">
                        <v:shape id="shape_0" fillcolor="white" stroked="t" o:allowincell="t" style="position:absolute;left:-834;top:985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-708;top:1450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4770</wp:posOffset>
                      </wp:positionV>
                      <wp:extent cx="408305" cy="998855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999000"/>
                                <a:chOff x="0" y="0"/>
                                <a:chExt cx="408240" cy="9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560880"/>
                                  <a:ext cx="4064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438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295200"/>
                                    <a:ext cx="2458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5.1pt;width:32.15pt;height:78.65pt" coordorigin="18,102" coordsize="643,1573">
                      <v:group id="shape_0" style="position:absolute;left:18;top:102;width:640;height:690">
                        <v:shape id="shape_0" fillcolor="white" stroked="t" o:allowincell="t" style="position:absolute;left:18;top:102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43;top:567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1;top:985;width:640;height:690">
                        <v:shape id="shape_0" fillcolor="white" stroked="t" o:allowincell="t" style="position:absolute;left:21;top:985;width:639;height:68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46;top:1450;width:386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by heart all pairs of numbers with a total of 1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6</w:t>
            </w:r>
          </w:p>
        </w:tc>
      </w:tr>
      <w:tr>
        <w:trPr>
          <w:trHeight w:val="85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olve simple problems (including doubling and halving) and can explain my method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1135</wp:posOffset>
                      </wp:positionV>
                      <wp:extent cx="406400" cy="4381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38120"/>
                                <a:chOff x="0" y="0"/>
                                <a:chExt cx="406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440" cy="438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95200"/>
                                  <a:ext cx="2458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5.05pt;width:32pt;height:34.5pt" coordorigin="23,301" coordsize="640,690">
                      <v:shape id="shape_0" fillcolor="white" stroked="t" o:allowincell="t" style="position:absolute;left:23;top:301;width:639;height:68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48;top:766;width:386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81610</wp:posOffset>
                      </wp:positionV>
                      <wp:extent cx="406400" cy="4381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38120"/>
                                <a:chOff x="0" y="0"/>
                                <a:chExt cx="406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440" cy="438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95200"/>
                                  <a:ext cx="2458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14.3pt;width:32pt;height:34.5pt" coordorigin="43,286" coordsize="640,690">
                      <v:shape id="shape_0" fillcolor="white" stroked="t" o:allowincell="t" style="position:absolute;left:43;top:286;width:639;height:68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68;top:751;width:386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0660</wp:posOffset>
                      </wp:positionV>
                      <wp:extent cx="406400" cy="4381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38120"/>
                                <a:chOff x="0" y="0"/>
                                <a:chExt cx="406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440" cy="438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95200"/>
                                  <a:ext cx="2458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5.8pt;width:32pt;height:34.5pt" coordorigin="-2,316" coordsize="640,690">
                      <v:shape id="shape_0" fillcolor="white" stroked="t" o:allowincell="t" style="position:absolute;left:-2;top:316;width:639;height:68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22;top:781;width:386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</w:tr>
      <w:tr>
        <w:trPr>
          <w:trHeight w:val="85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mpare two lengths, masses and capacitie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9530</wp:posOffset>
                      </wp:positionV>
                      <wp:extent cx="406400" cy="4381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38120"/>
                                <a:chOff x="0" y="0"/>
                                <a:chExt cx="406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440" cy="438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95200"/>
                                  <a:ext cx="2458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3.9pt;width:32pt;height:34.5pt" coordorigin="41,78" coordsize="640,690">
                      <v:shape id="shape_0" fillcolor="white" stroked="t" o:allowincell="t" style="position:absolute;left:41;top:78;width:639;height:68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66;top:543;width:386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0005</wp:posOffset>
                      </wp:positionV>
                      <wp:extent cx="406400" cy="4381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38120"/>
                                <a:chOff x="0" y="0"/>
                                <a:chExt cx="406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440" cy="438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95200"/>
                                  <a:ext cx="2458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3.15pt;width:32pt;height:34.5pt" coordorigin="46,63" coordsize="640,690">
                      <v:shape id="shape_0" fillcolor="white" stroked="t" o:allowincell="t" style="position:absolute;left:46;top:63;width:639;height:68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71;top:528;width:386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0005</wp:posOffset>
                      </wp:positionV>
                      <wp:extent cx="406400" cy="4381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38120"/>
                                <a:chOff x="0" y="0"/>
                                <a:chExt cx="406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440" cy="438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95200"/>
                                  <a:ext cx="2458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3.15pt;width:32pt;height:34.5pt" coordorigin="31,63" coordsize="640,690">
                      <v:shape id="shape_0" fillcolor="white" stroked="t" o:allowincell="t" style="position:absolute;left:31;top:63;width:639;height:68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56;top:528;width:386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</w:tr>
      <w:tr>
        <w:trPr>
          <w:trHeight w:val="85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stimate and measure using standard or non-standard units and equipmen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89230</wp:posOffset>
                      </wp:positionV>
                      <wp:extent cx="406400" cy="4381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38120"/>
                                <a:chOff x="0" y="0"/>
                                <a:chExt cx="406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440" cy="438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95200"/>
                                  <a:ext cx="2458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14.9pt;width:32pt;height:34.5pt" coordorigin="43,298" coordsize="640,690">
                      <v:shape id="shape_0" fillcolor="white" stroked="t" o:allowincell="t" style="position:absolute;left:43;top:298;width:639;height:68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68;top:763;width:386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9705</wp:posOffset>
                      </wp:positionV>
                      <wp:extent cx="406400" cy="4381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38120"/>
                                <a:chOff x="0" y="0"/>
                                <a:chExt cx="406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440" cy="438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95200"/>
                                  <a:ext cx="2458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4.15pt;width:32pt;height:34.5pt" coordorigin="48,283" coordsize="640,690">
                      <v:shape id="shape_0" fillcolor="white" stroked="t" o:allowincell="t" style="position:absolute;left:48;top:283;width:639;height:68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73;top:748;width:386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9705</wp:posOffset>
                      </wp:positionV>
                      <wp:extent cx="406400" cy="4381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38120"/>
                                <a:chOff x="0" y="0"/>
                                <a:chExt cx="406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440" cy="438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95200"/>
                                  <a:ext cx="2458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14.15pt;width:32pt;height:34.5pt" coordorigin="33,283" coordsize="640,690">
                      <v:shape id="shape_0" fillcolor="white" stroked="t" o:allowincell="t" style="position:absolute;left:33;top:283;width:639;height:68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58;top:748;width:386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</w:tr>
      <w:tr>
        <w:trPr>
          <w:trHeight w:val="85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describe 2D and 3D shapes. 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8260</wp:posOffset>
                      </wp:positionV>
                      <wp:extent cx="406400" cy="4381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38120"/>
                                <a:chOff x="0" y="0"/>
                                <a:chExt cx="406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440" cy="438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95200"/>
                                  <a:ext cx="2458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3.8pt;width:32pt;height:34.5pt" coordorigin="61,76" coordsize="640,690">
                      <v:shape id="shape_0" fillcolor="white" stroked="t" o:allowincell="t" style="position:absolute;left:61;top:76;width:639;height:68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86;top:541;width:386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8260</wp:posOffset>
                      </wp:positionV>
                      <wp:extent cx="406400" cy="4381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38120"/>
                                <a:chOff x="0" y="0"/>
                                <a:chExt cx="406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440" cy="438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95200"/>
                                  <a:ext cx="2458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3.8pt;width:32pt;height:34.5pt" coordorigin="51,76" coordsize="640,690">
                      <v:shape id="shape_0" fillcolor="white" stroked="t" o:allowincell="t" style="position:absolute;left:51;top:76;width:639;height:68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76;top:541;width:386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8260</wp:posOffset>
                      </wp:positionV>
                      <wp:extent cx="406400" cy="4381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38120"/>
                                <a:chOff x="0" y="0"/>
                                <a:chExt cx="406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440" cy="438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95200"/>
                                  <a:ext cx="2458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3.8pt;width:32pt;height:34.5pt" coordorigin="36,76" coordsize="640,690">
                      <v:shape id="shape_0" fillcolor="white" stroked="t" o:allowincell="t" style="position:absolute;left:36;top:76;width:639;height:68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61;top:541;width:386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3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9940</wp:posOffset>
                </wp:positionH>
                <wp:positionV relativeFrom="paragraph">
                  <wp:posOffset>6889115</wp:posOffset>
                </wp:positionV>
                <wp:extent cx="7000240" cy="5168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y Learning Targe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40.7pt;mso-wrap-distance-left:9.05pt;mso-wrap-distance-right:9.05pt;mso-wrap-distance-top:0pt;mso-wrap-distance-bottom:0pt;margin-top:542.4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y Learning Targe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ndy">
    <w:altName w:val="Freestyle Scrip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rte" w:hAnsi="Forte" w:cs="Forte"/>
      <w:color w:val="8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35:00Z</dcterms:created>
  <dc:creator>russell</dc:creator>
  <dc:description/>
  <dc:language>en-US</dc:language>
  <cp:lastModifiedBy>davies3n</cp:lastModifiedBy>
  <dcterms:modified xsi:type="dcterms:W3CDTF">2007-09-25T07:42:00Z</dcterms:modified>
  <cp:revision>16</cp:revision>
  <dc:subject/>
  <dc:title>SUMS UP</dc:title>
</cp:coreProperties>
</file>