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Maths Puzzles</w:t>
      </w:r>
    </w:p>
    <w:p>
      <w:pPr>
        <w:pStyle w:val="Heading2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y Objective References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reliably at least 20 object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How many dog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25400</wp:posOffset>
            </wp:positionV>
            <wp:extent cx="93027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69850</wp:posOffset>
            </wp:positionV>
            <wp:extent cx="930275" cy="73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80</wp:posOffset>
            </wp:positionH>
            <wp:positionV relativeFrom="paragraph">
              <wp:posOffset>165735</wp:posOffset>
            </wp:positionV>
            <wp:extent cx="930275" cy="738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2705</wp:posOffset>
            </wp:positionH>
            <wp:positionV relativeFrom="paragraph">
              <wp:posOffset>117475</wp:posOffset>
            </wp:positionV>
            <wp:extent cx="930275" cy="738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6580</wp:posOffset>
            </wp:positionH>
            <wp:positionV relativeFrom="paragraph">
              <wp:posOffset>118745</wp:posOffset>
            </wp:positionV>
            <wp:extent cx="930275" cy="738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7630</wp:posOffset>
            </wp:positionH>
            <wp:positionV relativeFrom="paragraph">
              <wp:posOffset>47625</wp:posOffset>
            </wp:positionV>
            <wp:extent cx="930275" cy="738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930</wp:posOffset>
            </wp:positionH>
            <wp:positionV relativeFrom="paragraph">
              <wp:posOffset>168275</wp:posOffset>
            </wp:positionV>
            <wp:extent cx="930275" cy="738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3555</wp:posOffset>
            </wp:positionH>
            <wp:positionV relativeFrom="paragraph">
              <wp:posOffset>57785</wp:posOffset>
            </wp:positionV>
            <wp:extent cx="930275" cy="7385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180</wp:posOffset>
            </wp:positionH>
            <wp:positionV relativeFrom="paragraph">
              <wp:posOffset>32385</wp:posOffset>
            </wp:positionV>
            <wp:extent cx="930275" cy="7385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on and back in ones from any small number, and in tens from and back to zero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. Carry on counting in ones :  </w:t>
        <w:tab/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     4     5      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, write and order numbers from 0 to at least 20; understand and use the vocabulary of comparing and ordering these number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3. Which number is bigg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5    or    12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in the range 0 to 30, say the number that is 1 or 10 more or less than any given numbe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hat number is 1 more than 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the operation of addition, and of subtraction (as 'take away' or 'difference'), and use the related vocabulary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hat is 6 add 3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 by heart all pairs of numbers with a total of 10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6. What number goes in the box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4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b/>
          <w:bCs/>
          <w:sz w:val="36"/>
        </w:rPr>
        <w:t xml:space="preserve">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mental strategies to solve simple problems using counting, addition, subtraction, doubling and halving, explaining methods and reasoning orally.</w:t>
      </w:r>
    </w:p>
    <w:p>
      <w:pPr>
        <w:pStyle w:val="BodyTextIndent2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f I have 9p and I give 3p to my friend, how much will I have left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 two lengths, masses or capacities by direct comparison. </w:t>
      </w:r>
    </w:p>
    <w:p>
      <w:pPr>
        <w:pStyle w:val="TextBodyIndent"/>
        <w:spacing w:before="0" w:after="0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Look at the white pencil and the red pencil. Which pencil is longer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ggest suitable standard or uniform non-standard units and measuring equipment to estimate, then measure, a length, mass or capacity. </w:t>
      </w:r>
    </w:p>
    <w:p>
      <w:pPr>
        <w:pStyle w:val="BodyTextIndent3"/>
        <w:rPr/>
      </w:pPr>
      <w:r>
        <w:rPr/>
        <w:t xml:space="preserve">9. Estimate how many of the small cubes balance with the ……. </w:t>
      </w:r>
    </w:p>
    <w:p>
      <w:pPr>
        <w:pStyle w:val="TextBodyIndent"/>
        <w:spacing w:before="0" w:after="0"/>
        <w:ind w:left="993" w:hanging="63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ow check your estimate by balancing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everyday language to describe features of familiar 3-D and 2-D shapes. 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Choose one of the flat shapes.</w:t>
      </w:r>
    </w:p>
    <w:p>
      <w:pPr>
        <w:pStyle w:val="Normal"/>
        <w:ind w:left="357" w:hanging="0"/>
        <w:rPr>
          <w:rFonts w:ascii="Comic Sans MS" w:hAnsi="Comic Sans MS" w:eastAsia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reliably at least 20 object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How many flower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9305</wp:posOffset>
            </wp:positionH>
            <wp:positionV relativeFrom="paragraph">
              <wp:posOffset>150495</wp:posOffset>
            </wp:positionV>
            <wp:extent cx="579120" cy="7219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8055</wp:posOffset>
            </wp:positionH>
            <wp:positionV relativeFrom="paragraph">
              <wp:posOffset>131445</wp:posOffset>
            </wp:positionV>
            <wp:extent cx="579120" cy="7219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4005</wp:posOffset>
            </wp:positionH>
            <wp:positionV relativeFrom="paragraph">
              <wp:posOffset>150495</wp:posOffset>
            </wp:positionV>
            <wp:extent cx="579120" cy="7219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61255</wp:posOffset>
            </wp:positionH>
            <wp:positionV relativeFrom="paragraph">
              <wp:posOffset>150495</wp:posOffset>
            </wp:positionV>
            <wp:extent cx="579120" cy="7219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05</wp:posOffset>
            </wp:positionH>
            <wp:positionV relativeFrom="paragraph">
              <wp:posOffset>35560</wp:posOffset>
            </wp:positionV>
            <wp:extent cx="579120" cy="7219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3905</wp:posOffset>
            </wp:positionH>
            <wp:positionV relativeFrom="paragraph">
              <wp:posOffset>47625</wp:posOffset>
            </wp:positionV>
            <wp:extent cx="579120" cy="7219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1305</wp:posOffset>
            </wp:positionH>
            <wp:positionV relativeFrom="paragraph">
              <wp:posOffset>-13335</wp:posOffset>
            </wp:positionV>
            <wp:extent cx="579120" cy="7219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2405</wp:posOffset>
            </wp:positionH>
            <wp:positionV relativeFrom="paragraph">
              <wp:posOffset>78105</wp:posOffset>
            </wp:positionV>
            <wp:extent cx="579120" cy="7219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7855</wp:posOffset>
            </wp:positionH>
            <wp:positionV relativeFrom="paragraph">
              <wp:posOffset>13335</wp:posOffset>
            </wp:positionV>
            <wp:extent cx="579120" cy="7219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955</wp:posOffset>
            </wp:positionH>
            <wp:positionV relativeFrom="paragraph">
              <wp:posOffset>127635</wp:posOffset>
            </wp:positionV>
            <wp:extent cx="579120" cy="7219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8855</wp:posOffset>
            </wp:positionH>
            <wp:positionV relativeFrom="paragraph">
              <wp:posOffset>9525</wp:posOffset>
            </wp:positionV>
            <wp:extent cx="579120" cy="7219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6255</wp:posOffset>
            </wp:positionH>
            <wp:positionV relativeFrom="paragraph">
              <wp:posOffset>66675</wp:posOffset>
            </wp:positionV>
            <wp:extent cx="579120" cy="7219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1855</wp:posOffset>
            </wp:positionH>
            <wp:positionV relativeFrom="paragraph">
              <wp:posOffset>-9525</wp:posOffset>
            </wp:positionV>
            <wp:extent cx="579120" cy="7219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1105</wp:posOffset>
            </wp:positionH>
            <wp:positionV relativeFrom="paragraph">
              <wp:posOffset>-9525</wp:posOffset>
            </wp:positionV>
            <wp:extent cx="579120" cy="7219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on and back in ones from any small number, and in tens from and back to zero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Count back in ones :  </w:t>
        <w:tab/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    7      …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, write and order numbers from 0 to at least 20; understand and use the vocabulary of comparing and ordering these numbers. </w:t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Put these numbers in order, smallest to biggest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6     9    13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in the range 0 to 30, say the number that is 1 or 10 more or less than any given number. </w:t>
      </w:r>
    </w:p>
    <w:p>
      <w:pPr>
        <w:pStyle w:val="Normal"/>
        <w:ind w:left="360" w:hanging="76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at number is 1 less than 1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the operation of addition, and of subtraction (as 'take away' or 'difference'), and use the related vocabulary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5. What is 9 take away 4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 by heart all pairs of numbers with a total of 10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hat number goes in the box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+ 7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mental strategies to solve simple problems using counting, addition, subtraction, doubling and halving, explaining methods and reasoning orally.</w:t>
      </w:r>
    </w:p>
    <w:p>
      <w:pPr>
        <w:pStyle w:val="BodyTextIndent2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My dart went into double 3 on the board. 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What was my sco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 two lengths, masses or capacities by direct comparison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Look at the blue cup and the green cup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ich cup holds more rice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heck your answer with the balance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ggest suitable standard or uniform non-standard units and measuring equipment to estimate, then measure, a length, mass or capacity. 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9. Estimate how many of the small cubes balance with the ……. </w:t>
      </w:r>
    </w:p>
    <w:p>
      <w:pPr>
        <w:pStyle w:val="TextBodyIndent"/>
        <w:spacing w:before="0" w:after="0"/>
        <w:ind w:left="360"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w check your estimate by balancing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everyday language to describe features of familiar 3-D and 2-D shapes. 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0. Choose another flat shape.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reliably at least 20 objects. 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1. Estimate how many snowmen there are in this picture. 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Now check your estimate by counting the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2340</wp:posOffset>
            </wp:positionH>
            <wp:positionV relativeFrom="paragraph">
              <wp:posOffset>83820</wp:posOffset>
            </wp:positionV>
            <wp:extent cx="722630" cy="8978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0820</wp:posOffset>
            </wp:positionH>
            <wp:positionV relativeFrom="paragraph">
              <wp:posOffset>126365</wp:posOffset>
            </wp:positionV>
            <wp:extent cx="722630" cy="89789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8720</wp:posOffset>
            </wp:positionH>
            <wp:positionV relativeFrom="paragraph">
              <wp:posOffset>137160</wp:posOffset>
            </wp:positionV>
            <wp:extent cx="722630" cy="8978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59120</wp:posOffset>
            </wp:positionH>
            <wp:positionV relativeFrom="paragraph">
              <wp:posOffset>136525</wp:posOffset>
            </wp:positionV>
            <wp:extent cx="722630" cy="89789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8420</wp:posOffset>
            </wp:positionH>
            <wp:positionV relativeFrom="paragraph">
              <wp:posOffset>166370</wp:posOffset>
            </wp:positionV>
            <wp:extent cx="722630" cy="8978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2320</wp:posOffset>
            </wp:positionH>
            <wp:positionV relativeFrom="paragraph">
              <wp:posOffset>-6350</wp:posOffset>
            </wp:positionV>
            <wp:extent cx="722630" cy="8978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2120</wp:posOffset>
            </wp:positionH>
            <wp:positionV relativeFrom="paragraph">
              <wp:posOffset>209550</wp:posOffset>
            </wp:positionV>
            <wp:extent cx="722630" cy="8978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18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15820</wp:posOffset>
            </wp:positionH>
            <wp:positionV relativeFrom="paragraph">
              <wp:posOffset>38735</wp:posOffset>
            </wp:positionV>
            <wp:extent cx="722630" cy="8978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559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0020</wp:posOffset>
            </wp:positionH>
            <wp:positionV relativeFrom="paragraph">
              <wp:posOffset>27305</wp:posOffset>
            </wp:positionV>
            <wp:extent cx="722630" cy="89789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on and back in ones from any small number, and in tens from and back to zero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2. Count on in tens :  </w:t>
        <w:tab/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    14      …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, write and order numbers from 0 to at least 20; understand and use the vocabulary of comparing and ordering these numbers. </w:t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3. Put these numbers in order, biggest to smallest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2    20    17    9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in the range 0 to 30, say the number that is 1 or 10 more or less than any given numbe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4. What number is 10 more than 13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the operation of addition, and of subtraction (as 'take away' or 'difference'), and use the related vocabulary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5. Find the sum of  7 + 4 + 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 by heart all pairs of numbers with a total of 10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6. What number goes in the box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2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= 1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mental strategies to solve simple problems using counting, addition, subtraction, doubling and halving, explaining methods and reasoning orally.</w:t>
      </w:r>
    </w:p>
    <w:p>
      <w:pPr>
        <w:pStyle w:val="Normal"/>
        <w:ind w:left="993" w:hanging="709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 xml:space="preserve">27. I had 8 sweets. </w: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 xml:space="preserve">I gave half of them to my friend. </w: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>How many sweets did I have left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 word problems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Laura thinks of a number. She then adds 3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answer is 8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at was her numb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Scores in a game are :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lison </w:t>
        <w:tab/>
        <w:t>3 + 4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n</w:t>
        <w:tab/>
        <w:tab/>
        <w:t>4 + 1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ris</w:t>
        <w:tab/>
        <w:t>5 + 3</w:t>
      </w:r>
    </w:p>
    <w:p>
      <w:pPr>
        <w:pStyle w:val="TextBodyIndent"/>
        <w:spacing w:before="0" w:after="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did Alison score altogether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did Ben and Chris score altogether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more did Alison score than Ben?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0. I collected from my chickens 3 eggs one day,   4 eggs the next day and 5 eggs the day after that. How many eggs had the chickens laid altogether? </w: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I ate 2 of the eggs for my breakfast on the following day. How many eggs have I got left? 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1:00Z</dcterms:created>
  <dc:creator>wcbc ciso</dc:creator>
  <dc:description/>
  <dc:language>en-US</dc:language>
  <cp:lastModifiedBy>davies3n</cp:lastModifiedBy>
  <cp:lastPrinted>2004-06-15T14:28:00Z</cp:lastPrinted>
  <dcterms:modified xsi:type="dcterms:W3CDTF">2007-05-21T08:09:00Z</dcterms:modified>
  <cp:revision>4</cp:revision>
  <dc:subject/>
  <dc:title> </dc:title>
</cp:coreProperties>
</file>